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GUMENTOS A FAVOR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tauromaquia es parte de la cultura española y tiene una tradición milenaria. Es uno de los pocos restantes de antiguas culturas orientales. Excomulgarla sería menospreciar esta componente tan especial de la cultura español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tes de la corrida, al toro bravo se le trata mucho mejor que a los toros de matanza de la bioindustri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corrida de toros es una muestra del aprecio y respeto de la fuerza del anima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s corridas de toros no se ven como deporte, sino como una mezcla de arte, baile y muestra de ‘virilidad’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GUMENTOS EN CONTRA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das las culturas tanto las occidentales como las orientales tienen elementos destructivos. La tradición no justifica la cruelda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 esta tradición contenga también otros aspectos, no disminuye su cruelda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aprecio y el respeto no se demuestran por medio de la tortur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estas religiosas no deben ser usadas para reducir a los animales a un simple símbolo (el toro representa el mal frente al torero que representa el bien)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53:00Z</dcterms:created>
  <dc:creator>VIOLETA</dc:creator>
  <dc:description/>
  <cp:keywords/>
  <dc:language>en-US</dc:language>
  <cp:lastModifiedBy>VIOLETA</cp:lastModifiedBy>
  <dcterms:modified xsi:type="dcterms:W3CDTF">2011-06-12T09:02:00Z</dcterms:modified>
  <cp:revision>1</cp:revision>
  <dc:subject/>
  <dc:title>-</dc:title>
</cp:coreProperties>
</file>