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 vestido es genial, te queda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hermana _________________, siempre llegamos tarde al cole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e ____________________, nunca se lava los d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no sabe multiplicar,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contesta todas las preguntas del profesor,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__________________, y siempre nos reímos con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o que Pilar ______________________, siempre come caramelos y nunca fr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o se acuerda de todo,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cía le da miedo todo,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hermano no para de hablar, ________________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3:00Z</dcterms:created>
  <dc:creator>WinuE</dc:creator>
  <dc:description/>
  <cp:keywords/>
  <dc:language>en-US</dc:language>
  <cp:lastModifiedBy>WinuE</cp:lastModifiedBy>
  <dcterms:modified xsi:type="dcterms:W3CDTF">2011-09-03T10:36:00Z</dcterms:modified>
  <cp:revision>3</cp:revision>
  <dc:subject/>
  <dc:title>El bebe de mi amiga es muy guapo, ____________________</dc:title>
</cp:coreProperties>
</file>