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133350</wp:posOffset>
                </wp:positionV>
                <wp:extent cx="289560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672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lba;Courier New" w:hAnsi="Alba;Courier New" w:cs="Alba;Courier New"/>
                              </w:rPr>
                            </w:pPr>
                            <w:r>
                              <w:rPr>
                                <w:rFonts w:cs="Alba;Courier New" w:ascii="Alba;Courier New" w:hAnsi="Alba;Courier New"/>
                              </w:rPr>
                              <w:t>JULIO RENDIMIENTO DE TREMONTI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PARTIDO DE LOS INVERSORES  UNIFICADOS (PIU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185035" cy="212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28pt;height:336pt;mso-wrap-distance-left:9.05pt;mso-wrap-distance-right:9.05pt;mso-wrap-distance-top:0pt;mso-wrap-distance-bottom:0pt;margin-top:-10.5pt;mso-position-vertical-relative:text;margin-left:-19.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lba;Courier New" w:hAnsi="Alba;Courier New" w:cs="Alba;Courier New"/>
                        </w:rPr>
                      </w:pPr>
                      <w:r>
                        <w:rPr>
                          <w:rFonts w:cs="Alba;Courier New" w:ascii="Alba;Courier New" w:hAnsi="Alba;Courier New"/>
                        </w:rPr>
                        <w:t>JULIO RENDIMIENTO DE TREMONTI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PARTIDO DE LOS INVERSORES  UNIFICADOS (PIU)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185035" cy="212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-133350</wp:posOffset>
                </wp:positionV>
                <wp:extent cx="2895600" cy="426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672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ANDRA IDEALISTA DE SOÑADOR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ARTIDO PIDO Y ME TUMBO (PP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171065" cy="2690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228pt;height:336pt;mso-wrap-distance-left:9.05pt;mso-wrap-distance-right:9.05pt;mso-wrap-distance-top:0pt;mso-wrap-distance-bottom:0pt;margin-top:-10.5pt;mso-position-vertical-relative:text;margin-left:241.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ANDRA IDEALISTA DE SOÑADOR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ARTIDO PIDO Y ME TUMBO (PPT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171065" cy="269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118745</wp:posOffset>
                </wp:positionV>
                <wp:extent cx="2895600" cy="438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3815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USTINA PASADO REMOTO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ARTIDO DE LOS ABUELOS CARCAS(PAC)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6714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228pt;height:345pt;mso-wrap-distance-left:9.05pt;mso-wrap-distance-right:9.05pt;mso-wrap-distance-top:0pt;mso-wrap-distance-bottom:0pt;margin-top:9.35pt;mso-position-vertical-relative:text;margin-left:-19.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AUSTINA PASADO REMOTO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ARTIDO DE LOS ABUELOS CARCAS(PAC)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6714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18745</wp:posOffset>
                </wp:positionV>
                <wp:extent cx="2895600" cy="438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3815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Jenkins v2.0;Courier New" w:hAnsi="Jenkins v2.0;Courier New" w:cs="Jenkins v2.0;Courier New"/>
                                <w:sz w:val="4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sz w:val="48"/>
                              </w:rPr>
                              <w:t xml:space="preserve">TERESA ETERNO FEMENINO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ARTIDO IRRITANTE FEMINISTA (PIF)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2999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28pt;height:345pt;mso-wrap-distance-left:9.05pt;mso-wrap-distance-right:9.05pt;mso-wrap-distance-top:0pt;mso-wrap-distance-bottom:0pt;margin-top:9.35pt;mso-position-vertical-relative:text;margin-left:241.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Jenkins v2.0;Courier New" w:hAnsi="Jenkins v2.0;Courier New" w:cs="Jenkins v2.0;Courier New"/>
                          <w:sz w:val="4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sz w:val="48"/>
                        </w:rPr>
                        <w:t xml:space="preserve">TERESA ETERNO FEMENINO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ARTIDO IRRITANTE FEMINISTA (PIF)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2999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704850</wp:posOffset>
                </wp:positionV>
                <wp:extent cx="2895600" cy="438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381500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tisse ITC;Juice ITC" w:hAnsi="Matisse ITC;Juice ITC" w:cs="Matisse ITC;Juice ITC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</w:rPr>
                              <w:t xml:space="preserve">Julio Aprovechado      EXplotador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PARTIDO DE LA SANGUIJUELA ATIBORRADA (PSA). 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4345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3pt" style="position:absolute;rotation:-0;width:228pt;height:345pt;mso-wrap-distance-left:9.05pt;mso-wrap-distance-right:9.05pt;mso-wrap-distance-top:0pt;mso-wrap-distance-bottom:0pt;margin-top:-55.5pt;mso-position-vertical-relative:text;margin-left:-19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atisse ITC;Juice ITC" w:hAnsi="Matisse ITC;Juice ITC" w:cs="Matisse ITC;Juice ITC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</w:rPr>
                        <w:t xml:space="preserve">Julio Aprovechado      EXplotador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PARTIDO DE LA SANGUIJUELA ATIBORRADA (PSA). 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43459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-704850</wp:posOffset>
                </wp:positionV>
                <wp:extent cx="2667000" cy="438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8150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RO TORNILLO CHAPUZA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ARTIDO DE LOS TRABAJADORES CANSADOS (PTC)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24104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210pt;height:345pt;mso-wrap-distance-left:9.05pt;mso-wrap-distance-right:9.05pt;mso-wrap-distance-top:0pt;mso-wrap-distance-bottom:0pt;margin-top:-55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DRO TORNILLO CHAPUZA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ARTIDO DE LOS TRABAJADORES CANSADOS (PTC)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24104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3981450</wp:posOffset>
                </wp:positionV>
                <wp:extent cx="2895600" cy="461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610100"/>
                        </a:xfrm>
                        <a:prstGeom prst="rect"/>
                        <a:solidFill>
                          <a:srgbClr val="6666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ARCO ANTONIO REACCIONARIO ANTIGU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666699"/>
                              </w:rPr>
                            </w:pPr>
                            <w:r>
                              <w:rPr/>
                              <w:t>PARTIDO DEL PASADO JOCOSO (PPJ)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34232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3pt" style="position:absolute;rotation:-0;width:228pt;height:363pt;mso-wrap-distance-left:9.05pt;mso-wrap-distance-right:9.05pt;mso-wrap-distance-top:0pt;mso-wrap-distance-bottom:0pt;margin-top:313.5pt;mso-position-vertical-relative:text;margin-left:-19.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MARCO ANTONIO REACCIONARIO ANTIGUO</w:t>
                      </w:r>
                    </w:p>
                    <w:p>
                      <w:pPr>
                        <w:pStyle w:val="Textoindependiente2"/>
                        <w:rPr>
                          <w:color w:val="666699"/>
                        </w:rPr>
                      </w:pPr>
                      <w:r>
                        <w:rPr/>
                        <w:t>PARTIDO DEL PASADO JOCOSO (PPJ)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34232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342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981450</wp:posOffset>
                </wp:positionV>
                <wp:extent cx="2667000" cy="461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101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2"/>
                              </w:rPr>
                              <w:t>JESÚS DE SANTURRÓN MOJIGA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IDO TOLERANTE RELIGIOSO (P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289810" cy="28390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3pt" style="position:absolute;rotation:-0;width:210pt;height:363pt;mso-wrap-distance-left:9.05pt;mso-wrap-distance-right:9.05pt;mso-wrap-distance-top:0pt;mso-wrap-distance-bottom:0pt;margin-top:313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sz w:val="32"/>
                        </w:rPr>
                        <w:t>JESÚS DE SANTURRÓN MOJIGA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RTIDO TOLERANTE RELIGIOSO (PTR)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2289810" cy="28390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lba">
    <w:altName w:val="Courier New"/>
    <w:charset w:val="00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Jenkins v2.0">
    <w:altName w:val="Courier New"/>
    <w:charset w:val="00"/>
    <w:family w:val="auto"/>
    <w:pitch w:val="variable"/>
  </w:font>
  <w:font w:name="Matisse ITC">
    <w:altName w:val="Juice ITC"/>
    <w:charset w:val="00"/>
    <w:family w:val="decorative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rky's;Courier New" w:hAnsi="Porky's;Courier New" w:cs="Porky's;Courier New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Textoindependiente3">
    <w:name w:val="Texto independiente 3"/>
    <w:basedOn w:val="Normal"/>
    <w:qFormat/>
    <w:pPr/>
    <w:rPr>
      <w:rFonts w:ascii="Lucida Handwriting" w:hAnsi="Lucida Handwriting" w:cs="Lucida Handwriting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2:00Z</dcterms:created>
  <dc:creator>jose Puig</dc:creator>
  <dc:description/>
  <dc:language>en-US</dc:language>
  <cp:lastModifiedBy>Salomé Monasterio</cp:lastModifiedBy>
  <cp:lastPrinted>2007-10-05T18:51:00Z</cp:lastPrinted>
  <dcterms:modified xsi:type="dcterms:W3CDTF">2007-11-07T09:22:00Z</dcterms:modified>
  <cp:revision>2</cp:revision>
  <dc:subject/>
  <dc:title/>
</cp:coreProperties>
</file>