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-17145</wp:posOffset>
            </wp:positionV>
            <wp:extent cx="120777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: Describir a una persona físicas y psicológicamente.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l </w:t>
      </w:r>
      <w:r>
        <w:rPr>
          <w:rFonts w:cs="Arial" w:ascii="Arial" w:hAnsi="Arial"/>
          <w:b/>
          <w:bCs/>
          <w:sz w:val="32"/>
          <w:szCs w:val="32"/>
        </w:rPr>
        <w:t>Día de San Valentí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l </w:t>
      </w:r>
      <w:r>
        <w:rPr>
          <w:rFonts w:cs="Arial" w:ascii="Arial" w:hAnsi="Arial"/>
          <w:b/>
          <w:bCs/>
          <w:sz w:val="20"/>
          <w:szCs w:val="20"/>
        </w:rPr>
        <w:t>Día de San Valentín</w:t>
      </w:r>
      <w:r>
        <w:rPr>
          <w:rFonts w:cs="Arial" w:ascii="Arial" w:hAnsi="Arial"/>
          <w:sz w:val="20"/>
          <w:szCs w:val="20"/>
        </w:rPr>
        <w:t xml:space="preserve"> es una celebración tradicional en la que los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namorados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ovios</w:t>
        </w:r>
      </w:hyperlink>
      <w:r>
        <w:rPr>
          <w:rFonts w:cs="Arial" w:ascii="Arial" w:hAnsi="Arial"/>
          <w:sz w:val="20"/>
          <w:szCs w:val="20"/>
        </w:rPr>
        <w:t xml:space="preserve"> o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sposos</w:t>
        </w:r>
      </w:hyperlink>
      <w:r>
        <w:rPr>
          <w:rFonts w:cs="Arial" w:ascii="Arial" w:hAnsi="Arial"/>
          <w:sz w:val="20"/>
          <w:szCs w:val="20"/>
        </w:rPr>
        <w:t xml:space="preserve"> expresan su amor y cariño mutuamente. </w:t>
      </w:r>
      <w:r>
        <w:rPr>
          <w:rFonts w:cs="Arial" w:ascii="Arial" w:hAnsi="Arial"/>
          <w:b/>
          <w:sz w:val="20"/>
          <w:szCs w:val="20"/>
        </w:rPr>
        <w:t xml:space="preserve">Se celebra el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14 de febrero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nomástico</w:t>
        </w:r>
      </w:hyperlink>
      <w:r>
        <w:rPr>
          <w:rFonts w:cs="Arial" w:ascii="Arial" w:hAnsi="Arial"/>
          <w:sz w:val="20"/>
          <w:szCs w:val="20"/>
        </w:rPr>
        <w:t xml:space="preserve"> de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an Valentín</w:t>
        </w:r>
      </w:hyperlink>
      <w:r>
        <w:rPr>
          <w:rFonts w:cs="Arial" w:ascii="Arial" w:hAnsi="Arial"/>
          <w:sz w:val="20"/>
          <w:szCs w:val="20"/>
        </w:rPr>
        <w:t xml:space="preserve">. En algunos países se conoce como </w:t>
      </w:r>
      <w:r>
        <w:rPr>
          <w:rFonts w:cs="Arial" w:ascii="Arial" w:hAnsi="Arial"/>
          <w:i/>
          <w:iCs/>
          <w:sz w:val="20"/>
          <w:szCs w:val="20"/>
        </w:rPr>
        <w:t>Día de los Enamorados</w:t>
      </w:r>
      <w:r>
        <w:rPr>
          <w:rFonts w:cs="Arial" w:ascii="Arial" w:hAnsi="Arial"/>
          <w:sz w:val="20"/>
          <w:szCs w:val="20"/>
        </w:rPr>
        <w:t xml:space="preserve"> y en otros como </w:t>
      </w:r>
      <w:r>
        <w:rPr>
          <w:rFonts w:cs="Arial" w:ascii="Arial" w:hAnsi="Arial"/>
          <w:i/>
          <w:iCs/>
          <w:sz w:val="20"/>
          <w:szCs w:val="20"/>
        </w:rPr>
        <w:t>Día del Amor y la Amista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actualidad se celebra mediante el intercambio de notas de amor conocidas como «valentines», con símbolos como la forma del corazón o de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upido</w:t>
        </w:r>
      </w:hyperlink>
      <w:r>
        <w:rPr>
          <w:rFonts w:cs="Arial" w:ascii="Arial" w:hAnsi="Arial"/>
          <w:sz w:val="20"/>
          <w:szCs w:val="20"/>
        </w:rPr>
        <w:t xml:space="preserve">, aunque con el auge de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ternet</w:t>
        </w:r>
      </w:hyperlink>
      <w:r>
        <w:rPr>
          <w:rFonts w:cs="Arial" w:ascii="Arial" w:hAnsi="Arial"/>
          <w:sz w:val="20"/>
          <w:szCs w:val="20"/>
        </w:rPr>
        <w:t xml:space="preserve"> se ha extendido la costumbre de intercambiar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ostales virtuales</w:t>
        </w:r>
      </w:hyperlink>
      <w:r>
        <w:rPr>
          <w:rFonts w:cs="Arial" w:ascii="Arial" w:hAnsi="Arial"/>
          <w:sz w:val="20"/>
          <w:szCs w:val="20"/>
        </w:rPr>
        <w:t>. También en este día es común la tradición de regalar rosas a aquellas personas a las que se tiene un especial afec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el siglo XIX comenzó el intercambio de postales producidas masivamente. A esta práctica se sumó el dar otro tipo de regalos como rosas y chocolates, normalmente regalados por los hombres a las mujeres. En Estados Unidos, esta celebración también se empezó a asociar con un saludo de amor platónico de «Happy Valentine’s», enviado por los hombres a sus amig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común el regalo de rosas entre los amigos y familiares, tanto es así que el color de la rosa determina el mensaje que se pretende expresar. Por ejemplo, la rosa roja simboliza el amor, la blanca representa la paz y la amarilla la amistad.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16205</wp:posOffset>
            </wp:positionV>
            <wp:extent cx="2160905" cy="2499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16205</wp:posOffset>
            </wp:positionV>
            <wp:extent cx="1966595" cy="2466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b/>
          <w:sz w:val="20"/>
          <w:szCs w:val="20"/>
        </w:rPr>
        <w:t xml:space="preserve">Argentina </w:t>
      </w:r>
      <w:r>
        <w:rPr>
          <w:rFonts w:cs="Arial" w:ascii="Arial" w:hAnsi="Arial"/>
          <w:sz w:val="20"/>
          <w:szCs w:val="20"/>
        </w:rPr>
        <w:t>se diferencia muy bien el Día de los enamorados que es el 14 de febrero, con el Día de la amistad que es en jul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b/>
          <w:sz w:val="20"/>
          <w:szCs w:val="20"/>
        </w:rPr>
        <w:t>Brasil</w:t>
      </w:r>
      <w:r>
        <w:rPr>
          <w:rFonts w:cs="Arial" w:ascii="Arial" w:hAnsi="Arial"/>
          <w:sz w:val="20"/>
          <w:szCs w:val="20"/>
        </w:rPr>
        <w:t xml:space="preserve"> el llamado 'Dia dos Namorados' (día de los enamorados) es el 12 de junio. Las parejas de novios cambian regalos y tarjet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b/>
          <w:sz w:val="20"/>
          <w:szCs w:val="20"/>
        </w:rPr>
        <w:t>Bolivia</w:t>
      </w:r>
      <w:r>
        <w:rPr>
          <w:rFonts w:cs="Arial" w:ascii="Arial" w:hAnsi="Arial"/>
          <w:sz w:val="20"/>
          <w:szCs w:val="20"/>
        </w:rPr>
        <w:t xml:space="preserve"> se festeja el 21 de septiembre. en ese día se tiene por costumbre regalar tarjetas, flores, chocolates y osos de peluche. Esta fecha da inicio a la estación de la primave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b/>
          <w:sz w:val="20"/>
          <w:szCs w:val="20"/>
        </w:rPr>
        <w:t>Chile</w:t>
      </w:r>
      <w:r>
        <w:rPr>
          <w:rFonts w:cs="Arial" w:ascii="Arial" w:hAnsi="Arial"/>
          <w:sz w:val="20"/>
          <w:szCs w:val="20"/>
        </w:rPr>
        <w:t xml:space="preserve"> se festeja al igual que la fecha mundialmente conocida, 14 de febr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b/>
          <w:sz w:val="20"/>
          <w:szCs w:val="20"/>
        </w:rPr>
        <w:t>Centro América</w:t>
      </w:r>
      <w:r>
        <w:rPr>
          <w:rFonts w:cs="Arial" w:ascii="Arial" w:hAnsi="Arial"/>
          <w:sz w:val="20"/>
          <w:szCs w:val="20"/>
        </w:rPr>
        <w:t xml:space="preserve"> también se conoce como Día del Amor y la Amistad o Día del Cariño. Las personas lo demuestran haciendo de intercambio por ejemplo amigos secretos, regalando rosas los hombres a las mujeres, chocolates y pequeños detalles que demuestren amor y amista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b/>
          <w:sz w:val="20"/>
          <w:szCs w:val="20"/>
        </w:rPr>
        <w:t>Colombia</w:t>
      </w:r>
      <w:r>
        <w:rPr>
          <w:rFonts w:cs="Arial" w:ascii="Arial" w:hAnsi="Arial"/>
          <w:sz w:val="20"/>
          <w:szCs w:val="20"/>
        </w:rPr>
        <w:t xml:space="preserve"> se conoce como El Día del Amor y la Amistad y no se celebra el 14 de febrero sino en septiembr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b/>
          <w:sz w:val="20"/>
          <w:szCs w:val="20"/>
        </w:rPr>
        <w:t>Ecuador</w:t>
      </w:r>
      <w:r>
        <w:rPr>
          <w:rFonts w:cs="Arial" w:ascii="Arial" w:hAnsi="Arial"/>
          <w:sz w:val="20"/>
          <w:szCs w:val="20"/>
        </w:rPr>
        <w:t xml:space="preserve"> se suele celebrar el 14 de febrero con rosas, tarjetas, serenatas, cenas nocturnas entre parejas casadas, de novios y amigo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b/>
          <w:sz w:val="20"/>
          <w:szCs w:val="20"/>
        </w:rPr>
        <w:t>España</w:t>
      </w:r>
      <w:r>
        <w:rPr>
          <w:rFonts w:cs="Arial" w:ascii="Arial" w:hAnsi="Arial"/>
          <w:sz w:val="20"/>
          <w:szCs w:val="20"/>
        </w:rPr>
        <w:t xml:space="preserve"> esta fiesta se empezó a celebrar a mediados del siglo XX, con el motivo de incentivar la compra de regalos. En la Comunidad Valenciana se celebra el día 9 de Octubre, festividad de Sant Dionís y en Cataluña el día 23 de abril, festividad de Sant Jordi, patrón catalá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b/>
          <w:sz w:val="20"/>
          <w:szCs w:val="20"/>
        </w:rPr>
        <w:t>México</w:t>
      </w:r>
      <w:r>
        <w:rPr>
          <w:rFonts w:cs="Arial" w:ascii="Arial" w:hAnsi="Arial"/>
          <w:sz w:val="20"/>
          <w:szCs w:val="20"/>
        </w:rPr>
        <w:t xml:space="preserve"> se demuestra el amor entre novios o esposos con ros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b/>
          <w:sz w:val="20"/>
          <w:szCs w:val="20"/>
        </w:rPr>
        <w:t>Paraguay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b/>
          <w:sz w:val="20"/>
          <w:szCs w:val="20"/>
        </w:rPr>
        <w:t>Perú</w:t>
      </w:r>
      <w:r>
        <w:rPr>
          <w:rFonts w:cs="Arial" w:ascii="Arial" w:hAnsi="Arial"/>
          <w:sz w:val="20"/>
          <w:szCs w:val="20"/>
        </w:rPr>
        <w:t xml:space="preserve"> esta fiesta se conoce como Día del Amor y la Amista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b/>
          <w:sz w:val="20"/>
          <w:szCs w:val="20"/>
        </w:rPr>
        <w:t>Uruguay</w:t>
      </w:r>
      <w:r>
        <w:rPr>
          <w:rFonts w:cs="Arial" w:ascii="Arial" w:hAnsi="Arial"/>
          <w:sz w:val="20"/>
          <w:szCs w:val="20"/>
        </w:rPr>
        <w:t xml:space="preserve"> gracias a al globalización también se está festejando esta fech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b/>
          <w:sz w:val="20"/>
          <w:szCs w:val="20"/>
        </w:rPr>
        <w:t>Venezuela</w:t>
      </w:r>
      <w:r>
        <w:rPr>
          <w:rFonts w:cs="Arial" w:ascii="Arial" w:hAnsi="Arial"/>
          <w:sz w:val="20"/>
          <w:szCs w:val="20"/>
        </w:rPr>
        <w:t xml:space="preserve"> se celebra el 14 de febrero, día en que los novios, esposos, y amigos, celebran el día del amor y la amistad regalando flores, tarjetas y chocolates, entre los más comunes y reuniéndose a compartir con las personas mas alleg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os son algunos anuncios que encontramos en un periódico de clasificados personal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elos y forma las parejas que creas más convenientes para que se conozca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lica el motivo de la elec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226695" distL="114935" distR="114935" simplePos="0" locked="0" layoutInCell="0" allowOverlap="1" relativeHeight="14">
                <wp:simplePos x="0" y="0"/>
                <wp:positionH relativeFrom="margin">
                  <wp:posOffset>-228600</wp:posOffset>
                </wp:positionH>
                <wp:positionV relativeFrom="margin">
                  <wp:posOffset>3659505</wp:posOffset>
                </wp:positionV>
                <wp:extent cx="2543810" cy="199517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99512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fesional, soltero, residente en Ecuador – capital, de 37 anos busca una bella mujer no importa la edad ni el estado civil. Me encanta la música, pasear al aire libre. Soy respetuoso pero a veces un poco testarudo. Mensajes al 0990869029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duardo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-18pt;margin-top:288.15pt;width:200.25pt;height:157.0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ofesional, soltero, residente en Ecuador – capital, de 37 anos busca una bella mujer no importa la edad ni el estado civil. Me encanta la música, pasear al aire libre. Soy respetuoso pero a veces un poco testarudo. Mensajes al 0990869029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duardo</w:t>
                      </w:r>
                    </w:p>
                  </w:txbxContent>
                </v:textbox>
                <v:fill o:detectmouseclick="t" type="solid" color2="#47331b"/>
                <v:stroke color="#d3dfee" weight="7632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>1</w:t>
        <w:tab/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7">
                <wp:simplePos x="0" y="0"/>
                <wp:positionH relativeFrom="margin">
                  <wp:posOffset>2867025</wp:posOffset>
                </wp:positionH>
                <wp:positionV relativeFrom="margin">
                  <wp:posOffset>3888105</wp:posOffset>
                </wp:positionV>
                <wp:extent cx="2476500" cy="1694180"/>
                <wp:effectExtent l="3175" t="3175" r="1270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694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 xml:space="preserve">Hola, soy Elena, Vivo en Quito, estudio y trabajo. Tengo 22 años y quisiera conocer a caballero de 30 a 40 años de edad de estado civil soltero o viudo, educado, profesional, con una economía estable, respetuoso, amble y muy decente que desee inicialmente entablar una amistad luego el tiempo va a decir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 xml:space="preserve">Mi mail es: elenysosa@yahoo.com.e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225.75pt;margin-top:306.15pt;width:194.95pt;height:133.3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 xml:space="preserve">Hola, soy Elena, Vivo en Quito, estudio y trabajo. Tengo 22 años y quisiera conocer a caballero de 30 a 40 años de edad de estado civil soltero o viudo, educado, profesional, con una economía estable, respetuoso, amble y muy decente que desee inicialmente entablar una amistad luego el tiempo va a decir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 xml:space="preserve">Mi mail es: elenysosa@yahoo.com.ec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37185</wp:posOffset>
                </wp:positionH>
                <wp:positionV relativeFrom="page">
                  <wp:posOffset>7388225</wp:posOffset>
                </wp:positionV>
                <wp:extent cx="2519045" cy="2072640"/>
                <wp:effectExtent l="1270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18920" cy="2072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ola, soy una dama de 34 años, Española, soltera sin pretensiones, busco caballero inteligente, educado, buen genio y dispuesto a reír, para empezar una linda amistad, soy una mujer feliz, disfruto de las cosas simples y sencillas, como una puesta de sol, luego de la lluvia la salida del arco iris, etc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e gusta escuchar música,  la comida sana y natural. Si quieres saber más de mí, escribe por favor a mariapaula@hotmail.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1f497d" stroked="f" o:allowincell="f" style="position:absolute;margin-left:-26.55pt;margin-top:581.7pt;width:198.3pt;height:163.1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ola, soy una dama de 34 años, Española, soltera sin pretensiones, busco caballero inteligente, educado, buen genio y dispuesto a reír, para empezar una linda amistad, soy una mujer feliz, disfruto de las cosas simples y sencillas, como una puesta de sol, luego de la lluvia la salida del arco iris, etc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e gusta escuchar música,  la comida sana y natural. Si quieres saber más de mí, escribe por favor a mariapaula@hotmail.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43375</wp:posOffset>
                </wp:positionH>
                <wp:positionV relativeFrom="page">
                  <wp:posOffset>7370445</wp:posOffset>
                </wp:positionV>
                <wp:extent cx="1851660" cy="22072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207260"/>
                        </a:xfrm>
                        <a:prstGeom prst="rect"/>
                        <a:solidFill>
                          <a:srgbClr val="D6E3BC"/>
                        </a:solidFill>
                        <a:ln w="571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ico de 40 años sin compromiso, atractivo, deportista, agradable, sano y educado busca chica de entre 25-35 años, de parecidas condiciones para compartir  los días y las noches; sin intereses económic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 sientes que eres mi media naranja, puedes responder este anuncio a la casilla de correos 023586. Ju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76923C" strokeweight="4pt" style="position:absolute;rotation:-0;width:145.8pt;height:173.8pt;mso-wrap-distance-left:9.05pt;mso-wrap-distance-right:9.05pt;mso-wrap-distance-top:0pt;mso-wrap-distance-bottom:0pt;margin-top:580.35pt;mso-position-vertical-relative:page;margin-left:326.25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ico de 40 años sin compromiso, atractivo, deportista, agradable, sano y educado busca chica de entre 25-35 años, de parecidas condiciones para compartir  los días y las noches; sin intereses económic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 sientes que eres mi media naranja, puedes responder este anuncio a la casilla de correos 023586. Jua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Palatino Linotype" w:hAnsi="Cambria;Palatino Linotype" w:cs="Cambria;Palatino Linotype"/>
                          <w:i/>
                          <w:i/>
                          <w:i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  <w:t>6</w:t>
      </w:r>
    </w:p>
    <w:p>
      <w:pPr>
        <w:pStyle w:val="Normal"/>
        <w:tabs>
          <w:tab w:val="clear" w:pos="708"/>
          <w:tab w:val="left" w:pos="4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226695" distL="114935" distR="114935" simplePos="0" locked="0" layoutInCell="0" allowOverlap="1" relativeHeight="15">
                <wp:simplePos x="0" y="0"/>
                <wp:positionH relativeFrom="margin">
                  <wp:posOffset>2383790</wp:posOffset>
                </wp:positionH>
                <wp:positionV relativeFrom="margin">
                  <wp:posOffset>683260</wp:posOffset>
                </wp:positionV>
                <wp:extent cx="3314065" cy="2187575"/>
                <wp:effectExtent l="38735" t="38735" r="38100" b="38100"/>
                <wp:wrapTight wrapText="bothSides">
                  <wp:wrapPolygon edited="0">
                    <wp:start x="21602" y="10800"/>
                    <wp:lineTo x="21602" y="12696"/>
                    <wp:lineTo x="21103" y="14559"/>
                    <wp:lineTo x="20155" y="16202"/>
                    <wp:lineTo x="19207" y="17844"/>
                    <wp:lineTo x="17843" y="19208"/>
                    <wp:lineTo x="16201" y="20156"/>
                    <wp:lineTo x="14559" y="21104"/>
                    <wp:lineTo x="12696" y="21603"/>
                    <wp:lineTo x="10800" y="21603"/>
                    <wp:lineTo x="8904" y="21603"/>
                    <wp:lineTo x="7041" y="21104"/>
                    <wp:lineTo x="5399" y="20156"/>
                    <wp:lineTo x="3757" y="19208"/>
                    <wp:lineTo x="2393" y="17844"/>
                    <wp:lineTo x="1445" y="16202"/>
                    <wp:lineTo x="497" y="14559"/>
                    <wp:lineTo x="-2" y="12696"/>
                    <wp:lineTo x="-2" y="10800"/>
                    <wp:lineTo x="-2" y="8904"/>
                    <wp:lineTo x="497" y="7041"/>
                    <wp:lineTo x="1445" y="5398"/>
                    <wp:lineTo x="2393" y="3756"/>
                    <wp:lineTo x="3757" y="2392"/>
                    <wp:lineTo x="5399" y="1444"/>
                    <wp:lineTo x="7041" y="496"/>
                    <wp:lineTo x="8904" y="-3"/>
                    <wp:lineTo x="10800" y="-3"/>
                    <wp:lineTo x="12696" y="-3"/>
                    <wp:lineTo x="14559" y="496"/>
                    <wp:lineTo x="16201" y="1444"/>
                    <wp:lineTo x="17843" y="2392"/>
                    <wp:lineTo x="19207" y="3756"/>
                    <wp:lineTo x="20155" y="5398"/>
                    <wp:lineTo x="21103" y="7041"/>
                    <wp:lineTo x="21602" y="8904"/>
                    <wp:lineTo x="21602" y="10800"/>
                    <wp:lineTo x="21602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2187720"/>
                        </a:xfrm>
                        <a:prstGeom prst="ellipse">
                          <a:avLst/>
                        </a:prstGeom>
                        <a:solidFill>
                          <a:srgbClr val="e6f5ad"/>
                        </a:solidFill>
                        <a:ln cap="rnd" w="7632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Busco Chico de 28 a 45 años para matrimonio. Deseo casarme de verdad y sólo pido que sea honesto, bueno, cariñoso y que resida en Madri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 me importa la nacionalidad ni el color de la piel. Sólo me importan los sentimientos y la e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Yo soy divorciada, de 48 años, española, morena, 1 metro 70 cms, 72 Kgs., trabajo por mi cuen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Quiero alguien con quien reír, pasear, escuchar música, ir al cine, salir a cenar, ver la tele, alguien con quien compartir la vida. (Contestaré a todas l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egunt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na: anamariapaz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6f5ad" stroked="t" o:allowincell="f" style="position:absolute;margin-left:187.7pt;margin-top:53.8pt;width:260.9pt;height:172.2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Busco Chico de 28 a 45 años para matrimonio. Deseo casarme de verdad y sólo pido que sea honesto, bueno, cariñoso y que resida en Madrid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 me importa la nacionalidad ni el color de la piel. Sólo me importan los sentimientos y la eda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Yo soy divorciada, de 48 años, española, morena, 1 metro 70 cms, 72 Kgs., trabajo por mi cuen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Quiero alguien con quien reír, pasear, escuchar música, ir al cine, salir a cenar, ver la tele, alguien con quien compartir la vida. (Contestaré a todas l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egunta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na: anamariapaz@gmail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0a52"/>
                <v:stroke color="#ffc000" weight="76320" dashstyle="shortdot" joinstyle="miter" endcap="round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2153285" cy="2520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52031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y un chico de 37 años. Busco una chica para relación seria. Soy arquitecto y con un buen trabajo, lo único que me falta es encontrar a alguien para compartir mi vida; Sólo busco una mujer alegre, divertida, romántica, para compartir buenos mome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y yo, muy fácil de definir. Soy muy normal, me gusta hacer deporte, música de todo tipo pero en especial la latina y soy muy hogareño. Tengo la ilusión de formar una familia y vivo en Madr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 quieres conocerme un poco más escríbeme.  Móvil: 621117704. Franci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FC000" strokeweight="0pt" style="position:absolute;rotation:-0;width:169.55pt;height:198.45pt;mso-wrap-distance-left:9.05pt;mso-wrap-distance-right:9.05pt;mso-wrap-distance-top:0pt;mso-wrap-distance-bottom:0pt;margin-top: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y un chico de 37 años. Busco una chica para relación seria. Soy arquitecto y con un buen trabajo, lo único que me falta es encontrar a alguien para compartir mi vida; Sólo busco una mujer alegre, divertida, romántica, para compartir buenos moment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y yo, muy fácil de definir. Soy muy normal, me gusta hacer deporte, música de todo tipo pero en especial la latina y soy muy hogareño. Tengo la ilusión de formar una familia y vivo en Madri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 quieres conocerme un poco más escríbeme.  Móvil: 621117704. Francis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 adjetivos: género y númer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5"/>
        <w:gridCol w:w="1417"/>
        <w:gridCol w:w="1701"/>
        <w:gridCol w:w="1701"/>
        <w:gridCol w:w="159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♂</w:t>
            </w:r>
            <w:r>
              <w:rPr>
                <w:rFonts w:cs="Arial" w:ascii="Arial" w:hAnsi="Arial"/>
                <w:b/>
              </w:rPr>
              <w:t>+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♂</w:t>
            </w:r>
            <w:r>
              <w:rPr>
                <w:rFonts w:cs="Arial" w:ascii="Arial" w:hAnsi="Arial"/>
                <w:b/>
              </w:rPr>
              <w:t>+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♀</w:t>
            </w:r>
            <w:r>
              <w:rPr>
                <w:rFonts w:cs="Arial" w:ascii="Arial" w:hAnsi="Arial"/>
                <w:b/>
              </w:rPr>
              <w:t>+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po, simpá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o / 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p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mpátic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p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mpátic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p</w:t>
            </w:r>
            <w:r>
              <w:rPr>
                <w:rFonts w:cs="Arial" w:ascii="Arial" w:hAnsi="Arial"/>
                <w:b/>
                <w:sz w:val="20"/>
                <w:szCs w:val="20"/>
              </w:rPr>
              <w:t>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mpátic</w:t>
            </w:r>
            <w:r>
              <w:rPr>
                <w:rFonts w:cs="Arial" w:ascii="Arial" w:hAnsi="Arial"/>
                <w:b/>
                <w:sz w:val="20"/>
                <w:szCs w:val="20"/>
              </w:rPr>
              <w:t>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p</w:t>
            </w:r>
            <w:r>
              <w:rPr>
                <w:rFonts w:cs="Arial" w:ascii="Arial" w:hAnsi="Arial"/>
                <w:b/>
                <w:sz w:val="20"/>
                <w:szCs w:val="20"/>
              </w:rPr>
              <w:t>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mpátic</w:t>
            </w:r>
            <w:r>
              <w:rPr>
                <w:rFonts w:cs="Arial" w:ascii="Arial" w:hAnsi="Arial"/>
                <w:b/>
                <w:sz w:val="20"/>
                <w:szCs w:val="20"/>
              </w:rPr>
              <w:t>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l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r / -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blado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blado</w:t>
            </w:r>
            <w:r>
              <w:rPr>
                <w:rFonts w:cs="Arial" w:ascii="Arial" w:hAnsi="Arial"/>
                <w:b/>
                <w:sz w:val="20"/>
                <w:szCs w:val="20"/>
              </w:rPr>
              <w:t>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blador</w:t>
            </w:r>
            <w:r>
              <w:rPr>
                <w:rFonts w:cs="Arial" w:ascii="Arial" w:hAnsi="Arial"/>
                <w:b/>
                <w:sz w:val="20"/>
                <w:szCs w:val="20"/>
              </w:rPr>
              <w:t>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lador</w:t>
            </w:r>
            <w:r>
              <w:rPr>
                <w:rFonts w:cs="Arial" w:ascii="Arial" w:hAnsi="Arial"/>
                <w:b/>
                <w:sz w:val="20"/>
                <w:szCs w:val="20"/>
              </w:rPr>
              <w:t>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ant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ant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mabl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ant</w:t>
            </w:r>
            <w:r>
              <w:rPr>
                <w:rFonts w:cs="Arial" w:ascii="Arial" w:hAnsi="Arial"/>
                <w:b/>
                <w:sz w:val="20"/>
                <w:szCs w:val="20"/>
              </w:rPr>
              <w:t>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mabl</w:t>
            </w:r>
            <w:r>
              <w:rPr>
                <w:rFonts w:cs="Arial" w:ascii="Arial" w:hAnsi="Arial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al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ó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z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a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ó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a</w:t>
            </w: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a</w:t>
            </w:r>
            <w:r>
              <w:rPr>
                <w:rFonts w:cs="Arial" w:ascii="Arial" w:hAnsi="Arial"/>
                <w:b/>
                <w:sz w:val="20"/>
                <w:szCs w:val="20"/>
              </w:rPr>
              <w:t>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o</w:t>
            </w:r>
            <w:r>
              <w:rPr>
                <w:rFonts w:cs="Arial" w:ascii="Arial" w:hAnsi="Arial"/>
                <w:b/>
                <w:sz w:val="20"/>
                <w:szCs w:val="20"/>
              </w:rPr>
              <w:t>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</w:t>
            </w:r>
            <w:r>
              <w:rPr>
                <w:rFonts w:cs="Arial" w:ascii="Arial" w:hAnsi="Arial"/>
                <w:b/>
                <w:sz w:val="20"/>
                <w:szCs w:val="20"/>
              </w:rPr>
              <w:t>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a</w:t>
            </w:r>
            <w:r>
              <w:rPr>
                <w:rFonts w:cs="Arial" w:ascii="Arial" w:hAnsi="Arial"/>
                <w:b/>
                <w:sz w:val="20"/>
                <w:szCs w:val="20"/>
              </w:rPr>
              <w:t>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un periódico salen publicados estos dos anuncios para contactos personales, en ellos los responsables cometieron errores al publicarl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cuentra los errores que existen en los anuncios y escríbelo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7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7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91440" distB="457200" distL="114935" distR="114935" simplePos="0" locked="0" layoutInCell="0" allowOverlap="1" relativeHeight="21">
                <wp:simplePos x="0" y="0"/>
                <wp:positionH relativeFrom="page">
                  <wp:posOffset>964565</wp:posOffset>
                </wp:positionH>
                <wp:positionV relativeFrom="page">
                  <wp:posOffset>2821305</wp:posOffset>
                </wp:positionV>
                <wp:extent cx="2223135" cy="2400300"/>
                <wp:effectExtent l="589280" t="189865" r="208280" b="1905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59400">
                          <a:off x="0" y="0"/>
                          <a:ext cx="2223000" cy="2400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dist="380880" dir="10800000" blurRad="0" rotWithShape="0">
                            <a:srgbClr val="5f497a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oy honesta, tengo 33 años delgada, rubia, 1,75m, deportista. Me gusta la comida italiana, pasear al aire libre y hacer ejercicios físicos. Tengo un buen trabajo soy muy trabajadora y busco a alguien con las mismas características que las mías y que sea alto, deportista e inteligente  para comenzar una famil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0" rIns="228600" tIns="22860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8cce4" stroked="f" o:allowincell="f" style="position:absolute;margin-left:75.95pt;margin-top:222.15pt;width:175pt;height:188.95pt;mso-wrap-style:square;v-text-anchor:top;rotation:11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oy honesta, tengo 33 años delgada, rubia, 1,75m, deportista. Me gusta la comida italiana, pasear al aire libre y hacer ejercicios físicos. Tengo un buen trabajo soy muy trabajadora y busco a alguien con las mismas características que las mías y que sea alto, deportista e inteligente  para comenzar una famili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v:shadow on="t" obscured="f" color="#5f497a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91440" distB="457200" distL="114935" distR="114935" simplePos="0" locked="0" layoutInCell="0" allowOverlap="1" relativeHeight="22">
                <wp:simplePos x="0" y="0"/>
                <wp:positionH relativeFrom="page">
                  <wp:posOffset>4394200</wp:posOffset>
                </wp:positionH>
                <wp:positionV relativeFrom="page">
                  <wp:posOffset>2934970</wp:posOffset>
                </wp:positionV>
                <wp:extent cx="2583180" cy="2172335"/>
                <wp:effectExtent l="520700" t="171450" r="139700" b="1708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14600">
                          <a:off x="0" y="0"/>
                          <a:ext cx="2583360" cy="217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380880" dir="10800000" blurRad="0" rotWithShape="0">
                            <a:srgbClr val="5f497a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 nombre es Miko, vivo hace 6 años aquí y estoy buscando una persona amable, trabajadora y con estabilidad económica para comenzar una linda historia de am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Yo soy romántico, amable a veces rencoroso es un defecto que quiero cambiar y disfrutar todo lo que la vida nos puede dar juntos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0" rIns="228600" tIns="22860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46pt;margin-top:231.1pt;width:203.35pt;height:171pt;mso-wrap-style:square;v-text-anchor:top;rotation:352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 nombre es Miko, vivo hace 6 años aquí y estoy buscando una persona amable, trabajadora y con estabilidad económica para comenzar una linda historia de am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Yo soy romántico, amable a veces rencoroso es un defecto que quiero cambiar y disfrutar todo lo que la vida nos puede dar juntos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v:shadow on="t" obscured="f" color="#5f497a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D3DFE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- Mi nombre es Mario.</w:t>
        <w:tab/>
        <w:tab/>
        <w:tab/>
        <w:tab/>
        <w:t>B - Soy una chica japones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ifica estos adjetivos en características físicas o psicológica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to – simpática – gordo – inteligente – viejo – bajo – testarudo – romántico – pedante – delgado – elegante – aburrido – tranquilo – bueno – simpático – tonto – vago – hablador – calvo – fuerte – pelirrojo – soñadora – divertido – joven – malo – alegre – callado – se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psicológica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ije 5 características de las que agrupaste y forma oracion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1 -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-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-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-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-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a tu propio perfil imaginando que tú eres una persona que buscas una relación de amistad o amoros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  <w:bookmarkStart w:id="0" w:name="_PictureBullets"/>
      <w:bookmarkEnd w:id="0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1701" w:gutter="0" w:header="708" w:top="17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ttp://es.wikipedia.org/wiki/D%C3%ADa_de_San_Valent%C3%AD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berto Andrés Pacini Sarli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/04/2009</w:t>
    </w:r>
  </w:p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Amor" TargetMode="External"/><Relationship Id="rId4" Type="http://schemas.openxmlformats.org/officeDocument/2006/relationships/hyperlink" Target="http://es.wikipedia.org/wiki/Novio" TargetMode="External"/><Relationship Id="rId5" Type="http://schemas.openxmlformats.org/officeDocument/2006/relationships/hyperlink" Target="http://es.wikipedia.org/wiki/Matrimonio" TargetMode="External"/><Relationship Id="rId6" Type="http://schemas.openxmlformats.org/officeDocument/2006/relationships/hyperlink" Target="http://es.wikipedia.org/wiki/14_de_febrero" TargetMode="External"/><Relationship Id="rId7" Type="http://schemas.openxmlformats.org/officeDocument/2006/relationships/hyperlink" Target="http://es.wikipedia.org/wiki/Onom&#225;stico" TargetMode="External"/><Relationship Id="rId8" Type="http://schemas.openxmlformats.org/officeDocument/2006/relationships/hyperlink" Target="http://es.wikipedia.org/wiki/San_Valent&#237;n" TargetMode="External"/><Relationship Id="rId9" Type="http://schemas.openxmlformats.org/officeDocument/2006/relationships/hyperlink" Target="http://es.wikipedia.org/wiki/Cupido" TargetMode="External"/><Relationship Id="rId10" Type="http://schemas.openxmlformats.org/officeDocument/2006/relationships/hyperlink" Target="http://es.wikipedia.org/wiki/Internet" TargetMode="External"/><Relationship Id="rId11" Type="http://schemas.openxmlformats.org/officeDocument/2006/relationships/hyperlink" Target="http://es.wikipedia.org/w/index.php?title=Postal_virtual&amp;action=edit&amp;redlink=1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4:00Z</dcterms:created>
  <dc:creator>colaborador</dc:creator>
  <dc:description/>
  <cp:keywords/>
  <dc:language>en-US</dc:language>
  <cp:lastModifiedBy>colaborador</cp:lastModifiedBy>
  <cp:lastPrinted>2009-04-01T15:42:00Z</cp:lastPrinted>
  <dcterms:modified xsi:type="dcterms:W3CDTF">2009-04-06T23:42:00Z</dcterms:modified>
  <cp:revision>14</cp:revision>
  <dc:subject/>
  <dc:title/>
</cp:coreProperties>
</file>