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-9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9718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41780" cy="119443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2" r="-1808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944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3657600" cy="1144905"/>
                <wp:effectExtent l="12700" t="1333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.4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057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468630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0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4686300" cy="342900"/>
                <wp:effectExtent l="12700" t="1270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65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4686300" cy="34290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.65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82240</wp:posOffset>
                </wp:positionV>
                <wp:extent cx="5372100" cy="6057900"/>
                <wp:effectExtent l="12700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1.2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5829300" cy="89154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4.2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2286000" cy="3429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8.2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308735</wp:posOffset>
                </wp:positionV>
                <wp:extent cx="3657600" cy="1144905"/>
                <wp:effectExtent l="12700" t="13335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3.0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39140</wp:posOffset>
                </wp:positionV>
                <wp:extent cx="2971800" cy="3429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8.2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81150" cy="11963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0" t="-1272" r="-1690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63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48840</wp:posOffset>
                </wp:positionV>
                <wp:extent cx="4686300" cy="457200"/>
                <wp:effectExtent l="12700" t="12700" r="133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69.2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091940</wp:posOffset>
                </wp:positionV>
                <wp:extent cx="4686300" cy="3429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22.2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920740</wp:posOffset>
                </wp:positionV>
                <wp:extent cx="4686300" cy="342900"/>
                <wp:effectExtent l="12700" t="1270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66.2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4686300" cy="3429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31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4686300" cy="342900"/>
                <wp:effectExtent l="12700" t="13335" r="139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87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89154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0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86000" cy="3429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255395</wp:posOffset>
                </wp:positionV>
                <wp:extent cx="3657600" cy="1144905"/>
                <wp:effectExtent l="12700" t="13335" r="1397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TOM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8.8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TOM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372100" cy="6057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7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4686300" cy="4572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4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2971800" cy="3429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4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82420" cy="12236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3" t="-982" r="-1883" b="-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236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9154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0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4686300" cy="342900"/>
                <wp:effectExtent l="12700" t="1270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40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4686300" cy="342900"/>
                <wp:effectExtent l="12700" t="12700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9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686300" cy="457200"/>
                <wp:effectExtent l="12700" t="12700" r="1333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43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286000" cy="3429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369695</wp:posOffset>
                </wp:positionV>
                <wp:extent cx="3657600" cy="1144905"/>
                <wp:effectExtent l="12700" t="13335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M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7.8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M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372100" cy="60579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9718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3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42415" cy="119634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1" t="-1272" r="-1491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963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37970" cy="115824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4" t="-1296" r="-1444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582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2514600</wp:posOffset>
                </wp:positionV>
                <wp:extent cx="5372100" cy="6057900"/>
                <wp:effectExtent l="12700" t="13335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98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2595</wp:posOffset>
                </wp:positionH>
                <wp:positionV relativeFrom="paragraph">
                  <wp:posOffset>1141095</wp:posOffset>
                </wp:positionV>
                <wp:extent cx="3657600" cy="1144905"/>
                <wp:effectExtent l="12700" t="13335" r="1397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IR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85pt;margin-top:89.8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IR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571500</wp:posOffset>
                </wp:positionV>
                <wp:extent cx="2286000" cy="3429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5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-9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8395</wp:posOffset>
                </wp:positionH>
                <wp:positionV relativeFrom="paragraph">
                  <wp:posOffset>571500</wp:posOffset>
                </wp:positionV>
                <wp:extent cx="2971800" cy="3429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5pt;margin-top:45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95</wp:posOffset>
                </wp:positionH>
                <wp:positionV relativeFrom="paragraph">
                  <wp:posOffset>6629400</wp:posOffset>
                </wp:positionV>
                <wp:extent cx="4686300" cy="342900"/>
                <wp:effectExtent l="12700" t="12700" r="1397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5pt;margin-top:522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995</wp:posOffset>
                </wp:positionH>
                <wp:positionV relativeFrom="paragraph">
                  <wp:posOffset>4800600</wp:posOffset>
                </wp:positionV>
                <wp:extent cx="4686300" cy="342900"/>
                <wp:effectExtent l="12700" t="12700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5pt;margin-top:378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0</wp:posOffset>
                </wp:positionV>
                <wp:extent cx="4686300" cy="4572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5pt;margin-top:225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9154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0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389120</wp:posOffset>
                </wp:positionV>
                <wp:extent cx="4686300" cy="342900"/>
                <wp:effectExtent l="12700" t="12700" r="1397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45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446020</wp:posOffset>
                </wp:positionV>
                <wp:extent cx="4686300" cy="4572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2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5372100" cy="60579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5.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729615</wp:posOffset>
                </wp:positionV>
                <wp:extent cx="3657600" cy="1144905"/>
                <wp:effectExtent l="12700" t="13335" r="1397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7.4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971800" cy="3429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4686300" cy="342900"/>
                <wp:effectExtent l="12700" t="13335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9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01140" cy="115824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4" t="-1296" r="-1444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582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257300" cy="94297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763" t="35420" r="14461" b="3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-9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5372100" cy="60579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15315</wp:posOffset>
                </wp:positionV>
                <wp:extent cx="3657600" cy="1144905"/>
                <wp:effectExtent l="12700" t="13335" r="1397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ANDR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8.4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ANDR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3429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971800" cy="3429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103620</wp:posOffset>
                </wp:positionV>
                <wp:extent cx="4686300" cy="342900"/>
                <wp:effectExtent l="12700" t="12700" r="1397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0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4274820</wp:posOffset>
                </wp:positionV>
                <wp:extent cx="4686300" cy="342900"/>
                <wp:effectExtent l="12700" t="12700" r="1397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36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4686300" cy="4572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3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01140" cy="119634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4" t="-1296" r="-1444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963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257300" cy="91440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-9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103620</wp:posOffset>
                </wp:positionV>
                <wp:extent cx="4686300" cy="342900"/>
                <wp:effectExtent l="12700" t="12700" r="1397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0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4274820</wp:posOffset>
                </wp:positionV>
                <wp:extent cx="4686300" cy="342900"/>
                <wp:effectExtent l="12700" t="12700" r="1397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36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4686300" cy="4572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3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5372100" cy="60579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615315</wp:posOffset>
                </wp:positionV>
                <wp:extent cx="3657600" cy="1144905"/>
                <wp:effectExtent l="12700" t="13335" r="1397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SOF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8.4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SOF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34290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971800" cy="3429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00200" cy="11430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7.2pt;width:125.95pt;height:89.9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371600" cy="91440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480" t="12979" r="12099" b="1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9154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0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971800" cy="3429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4686300" cy="342900"/>
                <wp:effectExtent l="12700" t="13335" r="1397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9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389120</wp:posOffset>
                </wp:positionV>
                <wp:extent cx="4686300" cy="342900"/>
                <wp:effectExtent l="12700" t="12700" r="1397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45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446020</wp:posOffset>
                </wp:positionV>
                <wp:extent cx="4686300" cy="4572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2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729615</wp:posOffset>
                </wp:positionV>
                <wp:extent cx="3657600" cy="1144905"/>
                <wp:effectExtent l="12700" t="13335" r="1397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CRIS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7.4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CRIST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5372100" cy="60579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5.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371600" cy="9144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05" t="12520" r="14757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00200" cy="11430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125.95pt;height:89.9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-9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6103620</wp:posOffset>
                </wp:positionV>
                <wp:extent cx="4686300" cy="342900"/>
                <wp:effectExtent l="12700" t="12700" r="1397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0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4274820</wp:posOffset>
                </wp:positionV>
                <wp:extent cx="4686300" cy="342900"/>
                <wp:effectExtent l="12700" t="12700" r="1397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36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34290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15315</wp:posOffset>
                </wp:positionV>
                <wp:extent cx="3657600" cy="1144905"/>
                <wp:effectExtent l="12700" t="13335" r="1397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E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8.4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E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5372100" cy="6057900"/>
                <wp:effectExtent l="12700" t="12700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4686300" cy="45720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3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971800" cy="3429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00200" cy="11430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125.95pt;height:89.9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371600" cy="914400"/>
            <wp:effectExtent l="0" t="0" r="0" b="0"/>
            <wp:wrapNone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206" t="12520" r="12140" b="4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12700" t="12700" r="1333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-9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34290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15315</wp:posOffset>
                </wp:positionV>
                <wp:extent cx="3657600" cy="1144905"/>
                <wp:effectExtent l="12700" t="13335" r="1397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SILV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8.4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SILV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5372100" cy="6057900"/>
                <wp:effectExtent l="12700" t="12700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4686300" cy="45720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3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4274820</wp:posOffset>
                </wp:positionV>
                <wp:extent cx="4686300" cy="342900"/>
                <wp:effectExtent l="12700" t="12700" r="1397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36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6103620</wp:posOffset>
                </wp:positionV>
                <wp:extent cx="4686300" cy="342900"/>
                <wp:effectExtent l="12700" t="12700" r="13970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0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971800" cy="342900"/>
                <wp:effectExtent l="12700" t="12700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00200" cy="1143000"/>
                <wp:effectExtent l="12700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125.95pt;height:89.9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371600" cy="91440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598" t="15341" r="14018" b="3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91540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0pt;width:458.95pt;height:701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BINETE PSICOLÓG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BINETE PSICOLÓGICO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729615</wp:posOffset>
                </wp:positionV>
                <wp:extent cx="3657600" cy="1144905"/>
                <wp:effectExtent l="12700" t="13335" r="1397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C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ER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ÁCT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OS EN EL CARÁC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7.45pt;width:287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C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ER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ÁCTE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OS EN EL CARÁC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5372100" cy="6057900"/>
                <wp:effectExtent l="12700" t="12700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34400"/>
                            <a:gd name="textAreaBottom" fmla="*/ 32857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7"/>
                              </a:lnTo>
                              <a:arcTo wR="3600" hR="3600" stAng="10800000" swAng="-5400000"/>
                              <a:lnTo>
                                <a:pt x="18000" y="2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5.6pt;width:422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2446020</wp:posOffset>
                </wp:positionV>
                <wp:extent cx="4686300" cy="457200"/>
                <wp:effectExtent l="12700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ÁLISIS DE LAS RELACIONES CON SU E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eja, familia, amigos, trabajo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2.6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ÁLISIS DE LAS RELACIONES CON SU E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eja, familia, amigos, trabajo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4389120</wp:posOffset>
                </wp:positionV>
                <wp:extent cx="4686300" cy="342900"/>
                <wp:effectExtent l="12700" t="12700" r="1397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NÓSTICO DE SU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45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NÓSTICO DE SU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4686300" cy="342900"/>
                <wp:effectExtent l="12700" t="13335" r="13970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JOS PARA SOLUCIONAR DICHOS PROBL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9.6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JOS PARA SOLUCIONAR DICHOS PROBLEM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971800" cy="342900"/>
                <wp:effectExtent l="12700" t="12700" r="1333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TOR/A: 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TOR/A: ________________________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371600" cy="914400"/>
            <wp:effectExtent l="0" t="0" r="0" b="0"/>
            <wp:wrapNone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2520" r="36714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00200" cy="1143000"/>
                <wp:effectExtent l="12700" t="12700" r="133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125.95pt;height:89.9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. F. Lac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abinete psicológic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area de postvisionad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02:00Z</dcterms:created>
  <dc:creator>Agapito</dc:creator>
  <dc:description/>
  <cp:keywords/>
  <dc:language>en-US</dc:language>
  <cp:lastModifiedBy>Agapito</cp:lastModifiedBy>
  <cp:lastPrinted>2006-11-27T05:29:00Z</cp:lastPrinted>
  <dcterms:modified xsi:type="dcterms:W3CDTF">2008-05-30T13:18:00Z</dcterms:modified>
  <cp:revision>4</cp:revision>
  <dc:subject/>
  <dc:title/>
</cp:coreProperties>
</file>