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140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mo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guap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 cerd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muy suci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 burr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tont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a tortu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muy lent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 lin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muy list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r como una cab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r loc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r como una foca/ va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r gordo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er memoria de elefan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er buena memoria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 galli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 cobarde</w:t>
            </w:r>
          </w:p>
        </w:tc>
      </w:tr>
      <w:tr>
        <w:trPr>
          <w:trHeight w:val="13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 un lor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lar muc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9:00Z</dcterms:created>
  <dc:creator>WinuE</dc:creator>
  <dc:description/>
  <cp:keywords/>
  <dc:language>en-US</dc:language>
  <cp:lastModifiedBy>WinuE</cp:lastModifiedBy>
  <dcterms:modified xsi:type="dcterms:W3CDTF">2011-09-02T15:56:00Z</dcterms:modified>
  <cp:revision>1</cp:revision>
  <dc:subject/>
  <dc:title>Ser mono</dc:title>
</cp:coreProperties>
</file>