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5505450" cy="3886200"/>
                <wp:effectExtent l="5080" t="5080" r="81915" b="81915"/>
                <wp:wrapNone/>
                <wp:docPr id="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886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Mi animal domést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Cómo se llam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Cómo es? Descripción física y de personal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Dónde duer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Lo sacas a la cal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Quién le da de comer? ¿Cuántas vec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9pt;margin-top:-13.8pt;width:433.4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Mi animal domést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Cómo se llam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Cómo es? Descripción física y de personalid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Dónde duer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Lo sacas a la call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Quién le da de comer? ¿Cuántas vec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63980</wp:posOffset>
                </wp:positionV>
                <wp:extent cx="5505450" cy="3886200"/>
                <wp:effectExtent l="5080" t="5080" r="81915" b="81915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886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Mi animal domést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Cómo se llam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Cómo es? Descripción física y de personal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Dónde duer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Lo sacas a la cal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¿Quién le da de comer? ¿Cuántas vec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9pt;margin-top:107.4pt;width:433.4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Mi animal domést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Cómo se llam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Cómo es? Descripción física y de personalida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Dónde duer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Lo sacas a la call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¿Quién le da de comer? ¿Cuántas vec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8:00Z</dcterms:created>
  <dc:creator>WinuE</dc:creator>
  <dc:description/>
  <cp:keywords/>
  <dc:language>en-US</dc:language>
  <cp:lastModifiedBy>WinuE</cp:lastModifiedBy>
  <dcterms:modified xsi:type="dcterms:W3CDTF">2011-09-02T16:04:00Z</dcterms:modified>
  <cp:revision>1</cp:revision>
  <dc:subject/>
  <dc:title/>
</cp:coreProperties>
</file>