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48"/>
          <w:szCs w:val="48"/>
          <w:u w:val="single"/>
        </w:rPr>
      </w:pPr>
      <w:r>
        <w:rPr>
          <w:rFonts w:cs="Comic Sans MS" w:ascii="Comic Sans MS" w:hAnsi="Comic Sans MS"/>
          <w:color w:val="0000FF"/>
          <w:sz w:val="48"/>
          <w:szCs w:val="48"/>
          <w:u w:val="single"/>
        </w:rPr>
        <w:t>El mundo de los toros</w:t>
      </w:r>
    </w:p>
    <w:p>
      <w:pPr>
        <w:pStyle w:val="Normal"/>
        <w:jc w:val="center"/>
        <w:rPr>
          <w:rFonts w:ascii="Comic Sans MS" w:hAnsi="Comic Sans MS" w:cs="Comic Sans MS"/>
          <w:color w:val="0000FF"/>
          <w:sz w:val="48"/>
          <w:szCs w:val="48"/>
          <w:u w:val="single"/>
        </w:rPr>
      </w:pPr>
      <w:r>
        <w:rPr>
          <w:rFonts w:cs="Comic Sans MS" w:ascii="Comic Sans MS" w:hAnsi="Comic Sans MS"/>
          <w:color w:val="0000FF"/>
          <w:sz w:val="48"/>
          <w:szCs w:val="48"/>
          <w:u w:val="single"/>
        </w:rPr>
      </w:r>
    </w:p>
    <w:p>
      <w:pPr>
        <w:pStyle w:val="Normal"/>
        <w:rPr>
          <w:rFonts w:ascii="Comic Sans MS" w:hAnsi="Comic Sans MS" w:cs="Comic Sans MS"/>
          <w:color w:val="0000FF"/>
          <w:sz w:val="32"/>
          <w:szCs w:val="32"/>
          <w:u w:val="single"/>
        </w:rPr>
      </w:pPr>
      <w:r>
        <w:rPr>
          <w:rFonts w:cs="Comic Sans MS" w:ascii="Comic Sans MS" w:hAnsi="Comic Sans MS"/>
          <w:color w:val="0000FF"/>
          <w:sz w:val="32"/>
          <w:szCs w:val="3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Nivel:      B2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utora: Violeta de la Jara Berenjen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tinatarios:   Jóvenes y adult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strezas implicadas:     Comprensión oral y escrita, expresión oral y escrita</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enido funcional: Establecer normas, derechos y deberes de los toreros y los tor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tenido cultural:  Debates antitaurino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aterial necesario: Fotocopia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ración prevista: 2 horas</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mic Sans MS"/>
          <w:u w:val="single"/>
        </w:rPr>
      </w:pPr>
      <w:r>
        <w:rPr>
          <w:rFonts w:cs="Comic Sans MS" w:ascii="Comic Sans MS" w:hAnsi="Comic Sans MS"/>
          <w:u w:val="single"/>
        </w:rPr>
        <w:t>Objetivo general:</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El objetivo de esta actividad es que mediante el debate que durante estos años se está llevando a cabo en los medios de comunicación a favor y en contra del toreo en España, los alumnos sean capaces de expresar los derechos y deberes que, según su punto de vista, tienen los toreros o las asociaciones antitaurinas para con los tor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Si usas el manual Gente 3 puedes usar está actividad como complemento al tema 5 (gente con derechos).</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asos previos para la actividad:</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La actividad que proponemos como paso previo, es una introducción a lo que son los toros en España. Aquí proponemos que se empiece preguntando a los alumnos si alguna vez han estado en España, si saben lo que es una corrida de toros y si la han visto que les parec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Descripción de la actividad</w:t>
      </w:r>
      <w:r>
        <w:rPr>
          <w:u w:val="single"/>
        </w:rPr>
        <w:t>:</w:t>
      </w:r>
    </w:p>
    <w:p>
      <w:pPr>
        <w:pStyle w:val="Normal"/>
        <w:rPr>
          <w:u w:val="single"/>
        </w:rPr>
      </w:pPr>
      <w:r>
        <w:rPr>
          <w:u w:val="single"/>
        </w:rPr>
      </w:r>
    </w:p>
    <w:p>
      <w:pPr>
        <w:pStyle w:val="Normal"/>
        <w:numPr>
          <w:ilvl w:val="0"/>
          <w:numId w:val="2"/>
        </w:numPr>
        <w:jc w:val="both"/>
        <w:rPr/>
      </w:pPr>
      <w:r>
        <w:rPr>
          <w:rFonts w:cs="Comic Sans MS" w:ascii="Comic Sans MS" w:hAnsi="Comic Sans MS"/>
        </w:rPr>
        <w:t>En esta actividad introductoria, lo primero que vamos a hacer es formar parejas. Para emparejar a los alumnos hemos creado una serie de tarjetas en las que encontraremos los nombres de las personas que intervienen en una corrida de toros y su definición. Los alumnos, por lo tanto, tendrán que buscar o el nombre al que corresponde su definición o viceversa. Hay tarjetas para 22 alumnos, en el caso de que haya más proponemos que se repitan algunas definiciones, y en el caso de que haya menos alumnos lo que se propone es quitar las tarjetas que resultan más difíciles, es decir, se propone que se siga el orden dado en la fotocopia ya que están colocadas siguiendo el nivel de dificultad que encuentran los alumnos al resolver el ejercicio.</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Una vez que estén por parejas, les entregaremos un texto (A y B), que tendrán que completar con vocabulario preguntándose uno a otro.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Posteriormente, y ya que conocemos un poco más el mundo del toreo, les vamos a pedir que formen 4 grupos. A cada grupo les vamos a entregar una viñeta, en la que tendrán que rellenar los diálogos, los corregiremos y veremos los originales. Después entre toda la clase deberán pensar que tema en común tienen las 4 viñetas (son antitaurinas). Y de ese modo introduciremos la actividad final.</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a actividad final consiste en:</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Dividida la clase en dos grupos, vamos a redactar propuestas  a favor de los toros y en contra.</w:t>
      </w:r>
    </w:p>
    <w:p>
      <w:pPr>
        <w:pStyle w:val="Normal"/>
        <w:numPr>
          <w:ilvl w:val="0"/>
          <w:numId w:val="1"/>
        </w:numPr>
        <w:jc w:val="both"/>
        <w:rPr>
          <w:rFonts w:ascii="Comic Sans MS" w:hAnsi="Comic Sans MS" w:cs="Comic Sans MS"/>
        </w:rPr>
      </w:pPr>
      <w:r>
        <w:rPr>
          <w:rFonts w:cs="Comic Sans MS" w:ascii="Comic Sans MS" w:hAnsi="Comic Sans MS"/>
        </w:rPr>
        <w:t>Una vez realizadas, vamos a organizar un debate (les entregaremos una fotocopia con los exponentes para plantear una opinión).</w:t>
      </w:r>
    </w:p>
    <w:p>
      <w:pPr>
        <w:pStyle w:val="Normal"/>
        <w:numPr>
          <w:ilvl w:val="0"/>
          <w:numId w:val="1"/>
        </w:numPr>
        <w:jc w:val="both"/>
        <w:rPr/>
      </w:pPr>
      <w:r>
        <w:rPr>
          <w:rFonts w:cs="Comic Sans MS" w:ascii="Comic Sans MS" w:hAnsi="Comic Sans MS"/>
        </w:rPr>
        <w:t>Por último, vamos a llegar entre todos a un consenso y redactaremos entre todos una carta con las ideas propuestas (usando marcadores temporales de inicio y estableciendo normas, derechos y obligaci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0"/>
        </w:tabs>
        <w:ind w:left="189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58:00Z</dcterms:created>
  <dc:creator>WinuE</dc:creator>
  <dc:description/>
  <cp:keywords/>
  <dc:language>en-US</dc:language>
  <cp:lastModifiedBy>WinuE</cp:lastModifiedBy>
  <dcterms:modified xsi:type="dcterms:W3CDTF">2011-09-06T16:47:00Z</dcterms:modified>
  <cp:revision>3</cp:revision>
  <dc:subject/>
  <dc:title>El mundo de los toros</dc:title>
</cp:coreProperties>
</file>