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G</w:t>
      </w:r>
      <w:r>
        <w:rPr>
          <w:rFonts w:cs="Comic Sans MS" w:ascii="Comic Sans MS" w:hAnsi="Comic Sans MS"/>
          <w:sz w:val="32"/>
          <w:szCs w:val="32"/>
          <w:lang w:val="es-ES"/>
        </w:rPr>
        <w:t>uía para mejorar nuestro español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Nivel: </w:t>
      </w:r>
      <w:r>
        <w:rPr>
          <w:rFonts w:cs="Comic Sans MS" w:ascii="Comic Sans MS" w:hAnsi="Comic Sans MS"/>
          <w:sz w:val="22"/>
        </w:rPr>
        <w:t>Inicial – A2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Objetivos de comunicación: 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2"/>
        </w:rPr>
        <w:t></w:t>
      </w:r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Dar pequeñas órdenes para mejorar el español de los estudiantes dentro y fuera de clase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jetivos gramaticales: 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2"/>
        </w:rPr>
        <w:t></w:t>
      </w:r>
      <w:r>
        <w:rPr>
          <w:rFonts w:eastAsia="Comic Sans MS"/>
          <w:sz w:val="22"/>
        </w:rPr>
        <w:t xml:space="preserve"> </w:t>
      </w:r>
      <w:r>
        <w:rPr>
          <w:sz w:val="22"/>
        </w:rPr>
        <w:t>El Imperativ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strezas: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rFonts w:eastAsia="Wingdings 2" w:cs="Wingdings 2" w:ascii="Wingdings 2" w:hAnsi="Wingdings 2"/>
          <w:sz w:val="22"/>
        </w:rPr>
        <w:t>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Interacción oral, expresión escrita, comprensión ora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uración: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rFonts w:eastAsia="Wingdings 2" w:cs="Wingdings 2" w:ascii="Wingdings 2" w:hAnsi="Wingdings 2"/>
          <w:sz w:val="22"/>
        </w:rPr>
        <w:t>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De 10 a 15 minutos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terial: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rFonts w:eastAsia="Wingdings 2" w:cs="Wingdings 2" w:ascii="Wingdings 2" w:hAnsi="Wingdings 2"/>
          <w:sz w:val="22"/>
        </w:rPr>
        <w:t>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as fichas que se adjunta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cedimiento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eastAsia="Wingdings 2" w:cs="Wingdings 2" w:ascii="Wingdings 2" w:hAnsi="Wingdings 2"/>
          <w:sz w:val="22"/>
        </w:rPr>
        <w:t>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El profesor recorta cada una de las piezas de puzzle y las reparte entre sus estudiantes, una para cada uno. Los estudiantes deben levantarse y buscar la pareja que le corresponde para formar sugerencias para mejorar su español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eastAsia="Wingdings 2" w:cs="Wingdings 2" w:ascii="Wingdings 2" w:hAnsi="Wingdings 2"/>
          <w:sz w:val="22"/>
        </w:rPr>
        <w:t>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Una vez formadas las parejas, se les entrega a cada una una hoja de fichas de puzzle en blanco. Cada pareja debe proponer una nueva sugerencia para aprender español. A continuación, se leen y se comentan. 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-635</wp:posOffset>
                </wp:positionV>
                <wp:extent cx="8536940" cy="584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4535" cy="574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61" r="-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4535" cy="574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pt;height:460pt;mso-wrap-distance-left:9.05pt;mso-wrap-distance-right:9.05pt;mso-wrap-distance-top:0pt;mso-wrap-distance-bottom:0pt;margin-top:-0.05pt;mso-position-vertical-relative:text;margin-left:-6.1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4535" cy="574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61" r="-4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4535" cy="574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29600</wp:posOffset>
                </wp:positionH>
                <wp:positionV relativeFrom="paragraph">
                  <wp:posOffset>1424940</wp:posOffset>
                </wp:positionV>
                <wp:extent cx="1724025" cy="2857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;Calligraph421 BT" w:hAnsi="Papyrus;Calligraph421 BT" w:cs="Papyrus;Calligraph421 BT"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sz w:val="72"/>
                                <w:szCs w:val="7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;Calligraph421 BT" w:hAnsi="Papyrus;Calligraph421 BT" w:cs="Papyrus;Calligraph421 BT"/>
                                <w:b/>
                                <w:b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b/>
                                <w:sz w:val="60"/>
                                <w:szCs w:val="60"/>
                                <w:lang w:val="es-ES"/>
                              </w:rPr>
                              <w:t>Dedica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25pt;mso-wrap-distance-left:9.05pt;mso-wrap-distance-right:9.05pt;mso-wrap-distance-top:0pt;mso-wrap-distance-bottom:0pt;margin-top:112.2pt;mso-position-vertical-relative:text;margin-left:-648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Papyrus;Calligraph421 BT" w:hAnsi="Papyrus;Calligraph421 BT" w:cs="Papyrus;Calligraph421 BT"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sz w:val="72"/>
                          <w:szCs w:val="7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;Calligraph421 BT" w:hAnsi="Papyrus;Calligraph421 BT" w:cs="Papyrus;Calligraph421 BT"/>
                          <w:b/>
                          <w:b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b/>
                          <w:sz w:val="60"/>
                          <w:szCs w:val="60"/>
                          <w:lang w:val="es-ES"/>
                        </w:rPr>
                        <w:t>Ded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14700</wp:posOffset>
                </wp:positionH>
                <wp:positionV relativeFrom="paragraph">
                  <wp:posOffset>2567940</wp:posOffset>
                </wp:positionV>
                <wp:extent cx="2743200" cy="1600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b/>
                                <w:sz w:val="56"/>
                                <w:szCs w:val="56"/>
                                <w:lang w:val="es-ES"/>
                              </w:rPr>
                              <w:t>2 ó 3 horas al español fuera de  clase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202.2pt;mso-position-vertical-relative:text;margin-left:-261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pyrus;Calligraph421 BT" w:ascii="Papyrus;Calligraph421 BT" w:hAnsi="Papyrus;Calligraph421 BT"/>
                          <w:b/>
                          <w:sz w:val="56"/>
                          <w:szCs w:val="56"/>
                          <w:lang w:val="es-ES"/>
                        </w:rPr>
                        <w:t>2 ó 3 horas al español fuera de  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536940" cy="58420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4535" cy="57454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61" r="-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4535" cy="574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pt;height:460pt;mso-wrap-distance-left:9.05pt;mso-wrap-distance-right:9.05pt;mso-wrap-distance-top:0pt;mso-wrap-distance-bottom:0pt;margin-top:0pt;mso-position-vertical-relative:text;margin-left:27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4535" cy="57454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61" r="-4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4535" cy="574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1600200" cy="27432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;Calligraph421 BT" w:hAnsi="Papyrus;Calligraph421 BT" w:cs="Papyrus;Calligraph421 BT"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sz w:val="72"/>
                                <w:szCs w:val="7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;Calligraph421 BT" w:hAnsi="Papyrus;Calligraph421 BT" w:cs="Papyrus;Calligraph421 BT"/>
                                <w:b/>
                                <w:b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b/>
                                <w:sz w:val="60"/>
                                <w:szCs w:val="60"/>
                                <w:lang w:val="es-ES"/>
                              </w:rPr>
                              <w:t>Visita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6pt;mso-wrap-distance-left:9.05pt;mso-wrap-distance-right:9.05pt;mso-wrap-distance-top:0pt;mso-wrap-distance-bottom:0pt;margin-top:126pt;mso-position-vertical-relative:text;margin-left:63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Papyrus;Calligraph421 BT" w:hAnsi="Papyrus;Calligraph421 BT" w:cs="Papyrus;Calligraph421 BT"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sz w:val="72"/>
                          <w:szCs w:val="7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;Calligraph421 BT" w:hAnsi="Papyrus;Calligraph421 BT" w:cs="Papyrus;Calligraph421 BT"/>
                          <w:b/>
                          <w:b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b/>
                          <w:sz w:val="60"/>
                          <w:szCs w:val="60"/>
                          <w:lang w:val="es-ES"/>
                        </w:rPr>
                        <w:t>Vis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2743200</wp:posOffset>
                </wp:positionV>
                <wp:extent cx="2743200" cy="17145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;Calligraph421 BT" w:hAnsi="Papyrus;Calligraph421 BT" w:cs="Papyrus;Calligraph421 BT"/>
                                <w:b/>
                                <w:b/>
                                <w:sz w:val="56"/>
                                <w:szCs w:val="56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b/>
                                <w:sz w:val="56"/>
                                <w:szCs w:val="56"/>
                                <w:lang w:val="es-ES"/>
                              </w:rPr>
                              <w:t>la biblioteca a menudo y usa el material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216pt;mso-position-vertical-relative:text;margin-left:450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Papyrus;Calligraph421 BT" w:hAnsi="Papyrus;Calligraph421 BT" w:cs="Papyrus;Calligraph421 BT"/>
                          <w:b/>
                          <w:b/>
                          <w:sz w:val="56"/>
                          <w:szCs w:val="56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b/>
                          <w:sz w:val="56"/>
                          <w:szCs w:val="56"/>
                          <w:lang w:val="es-ES"/>
                        </w:rPr>
                        <w:t>la biblioteca a menudo y usa el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00</wp:posOffset>
                </wp:positionH>
                <wp:positionV relativeFrom="paragraph">
                  <wp:posOffset>152400</wp:posOffset>
                </wp:positionV>
                <wp:extent cx="8536940" cy="58420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4535" cy="57454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61" r="-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4535" cy="574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pt;height:460pt;mso-wrap-distance-left:9.05pt;mso-wrap-distance-right:9.05pt;mso-wrap-distance-top:0pt;mso-wrap-distance-bottom:0pt;margin-top:12pt;mso-position-vertical-relative:text;margin-left:39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4535" cy="57454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61" r="-4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4535" cy="574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0</wp:posOffset>
                </wp:positionH>
                <wp:positionV relativeFrom="paragraph">
                  <wp:posOffset>1752600</wp:posOffset>
                </wp:positionV>
                <wp:extent cx="1600200" cy="27432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;Calligraph421 BT" w:hAnsi="Papyrus;Calligraph421 BT" w:cs="Papyrus;Calligraph421 BT"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sz w:val="72"/>
                                <w:szCs w:val="7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6pt;mso-wrap-distance-left:9.05pt;mso-wrap-distance-right:9.05pt;mso-wrap-distance-top:0pt;mso-wrap-distance-bottom:0pt;margin-top:138pt;mso-position-vertical-relative:text;margin-left:75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Papyrus;Calligraph421 BT" w:hAnsi="Papyrus;Calligraph421 BT" w:cs="Papyrus;Calligraph421 BT"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sz w:val="72"/>
                          <w:szCs w:val="7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7400</wp:posOffset>
                </wp:positionH>
                <wp:positionV relativeFrom="paragraph">
                  <wp:posOffset>2895600</wp:posOffset>
                </wp:positionV>
                <wp:extent cx="2743200" cy="17145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228pt;mso-position-vertical-relative:text;margin-left:46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330</wp:posOffset>
                </wp:positionH>
                <wp:positionV relativeFrom="paragraph">
                  <wp:posOffset>304165</wp:posOffset>
                </wp:positionV>
                <wp:extent cx="8536940" cy="58420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4535" cy="574548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61" r="-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4535" cy="574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pt;height:460pt;mso-wrap-distance-left:9.05pt;mso-wrap-distance-right:9.05pt;mso-wrap-distance-top:0pt;mso-wrap-distance-bottom:0pt;margin-top:23.95pt;mso-position-vertical-relative:text;margin-left:17.9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4535" cy="574548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61" r="-4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4535" cy="574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1609725" cy="27432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;Calligraph421 BT" w:hAnsi="Papyrus;Calligraph421 BT" w:cs="Papyrus;Calligraph421 BT"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sz w:val="72"/>
                                <w:szCs w:val="7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;Calligraph421 BT" w:hAnsi="Papyrus;Calligraph421 BT" w:cs="Papyrus;Calligraph421 BT"/>
                                <w:b/>
                                <w:b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b/>
                                <w:sz w:val="60"/>
                                <w:szCs w:val="60"/>
                                <w:lang w:val="es-ES"/>
                              </w:rPr>
                              <w:t>Revisa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16pt;mso-wrap-distance-left:9.05pt;mso-wrap-distance-right:9.05pt;mso-wrap-distance-top:0pt;mso-wrap-distance-bottom:0pt;margin-top:153pt;mso-position-vertical-relative:text;margin-left:54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Papyrus;Calligraph421 BT" w:hAnsi="Papyrus;Calligraph421 BT" w:cs="Papyrus;Calligraph421 BT"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sz w:val="72"/>
                          <w:szCs w:val="7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;Calligraph421 BT" w:hAnsi="Papyrus;Calligraph421 BT" w:cs="Papyrus;Calligraph421 BT"/>
                          <w:b/>
                          <w:b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b/>
                          <w:sz w:val="60"/>
                          <w:szCs w:val="60"/>
                          <w:lang w:val="es-ES"/>
                        </w:rPr>
                        <w:t>Revi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0</wp:posOffset>
                </wp:positionV>
                <wp:extent cx="2743200" cy="16002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;Calligraph421 BT" w:hAnsi="Papyrus;Calligraph421 BT" w:cs="Papyrus;Calligraph421 BT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b/>
                                <w:sz w:val="40"/>
                                <w:szCs w:val="40"/>
                                <w:lang w:val="es-ES"/>
                              </w:rPr>
                              <w:t>tus correcciones y entrega una segunda versión de tus ejercicios.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243pt;mso-position-vertical-relative:text;margin-left:441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Papyrus;Calligraph421 BT" w:hAnsi="Papyrus;Calligraph421 BT" w:cs="Papyrus;Calligraph421 BT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b/>
                          <w:sz w:val="40"/>
                          <w:szCs w:val="40"/>
                          <w:lang w:val="es-ES"/>
                        </w:rPr>
                        <w:t>tus correcciones y entrega una segunda versión de tus ejercic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</wp:posOffset>
                </wp:positionH>
                <wp:positionV relativeFrom="paragraph">
                  <wp:posOffset>151765</wp:posOffset>
                </wp:positionV>
                <wp:extent cx="8536940" cy="584200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4535" cy="574548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61" r="-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4535" cy="574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pt;height:460pt;mso-wrap-distance-left:9.05pt;mso-wrap-distance-right:9.05pt;mso-wrap-distance-top:0pt;mso-wrap-distance-bottom:0pt;margin-top:11.95pt;mso-position-vertical-relative:text;margin-left:5.9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4535" cy="574548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61" r="-4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4535" cy="574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</wp:posOffset>
                </wp:positionH>
                <wp:positionV relativeFrom="paragraph">
                  <wp:posOffset>1752600</wp:posOffset>
                </wp:positionV>
                <wp:extent cx="1676400" cy="285750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;Calligraph421 BT" w:hAnsi="Papyrus;Calligraph421 BT" w:cs="Papyrus;Calligraph421 BT"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sz w:val="60"/>
                                <w:szCs w:val="6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;Calligraph421 BT" w:hAnsi="Papyrus;Calligraph421 BT" w:cs="Papyrus;Calligraph421 BT"/>
                                <w:b/>
                                <w:b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b/>
                                <w:sz w:val="60"/>
                                <w:szCs w:val="60"/>
                                <w:lang w:val="es-ES"/>
                              </w:rPr>
                              <w:t>Pide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25pt;mso-wrap-distance-left:9.05pt;mso-wrap-distance-right:9.05pt;mso-wrap-distance-top:0pt;mso-wrap-distance-bottom:0pt;margin-top:138pt;mso-position-vertical-relative:text;margin-left:39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Papyrus;Calligraph421 BT" w:hAnsi="Papyrus;Calligraph421 BT" w:cs="Papyrus;Calligraph421 BT"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sz w:val="60"/>
                          <w:szCs w:val="6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;Calligraph421 BT" w:hAnsi="Papyrus;Calligraph421 BT" w:cs="Papyrus;Calligraph421 BT"/>
                          <w:b/>
                          <w:b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b/>
                          <w:sz w:val="60"/>
                          <w:szCs w:val="60"/>
                          <w:lang w:val="es-ES"/>
                        </w:rPr>
                        <w:t>P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0</wp:posOffset>
                </wp:positionV>
                <wp:extent cx="2743200" cy="160020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;Calligraph421 BT" w:hAnsi="Papyrus;Calligraph421 BT" w:cs="Papyrus;Calligraph421 BT"/>
                                <w:b/>
                                <w:b/>
                                <w:sz w:val="50"/>
                                <w:szCs w:val="50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b/>
                                <w:sz w:val="50"/>
                                <w:szCs w:val="50"/>
                                <w:lang w:val="es-ES"/>
                              </w:rPr>
                              <w:t>ayuda a tu profesor siempre que lo necesites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234pt;mso-position-vertical-relative:text;margin-left:43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Papyrus;Calligraph421 BT" w:hAnsi="Papyrus;Calligraph421 BT" w:cs="Papyrus;Calligraph421 BT"/>
                          <w:b/>
                          <w:b/>
                          <w:sz w:val="50"/>
                          <w:szCs w:val="50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b/>
                          <w:sz w:val="50"/>
                          <w:szCs w:val="50"/>
                          <w:lang w:val="es-ES"/>
                        </w:rPr>
                        <w:t>ayuda a tu profesor siempre que lo necesi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765</wp:posOffset>
                </wp:positionH>
                <wp:positionV relativeFrom="paragraph">
                  <wp:posOffset>151765</wp:posOffset>
                </wp:positionV>
                <wp:extent cx="8536940" cy="584200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4535" cy="574548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61" r="-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4535" cy="574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pt;height:460pt;mso-wrap-distance-left:9.05pt;mso-wrap-distance-right:9.05pt;mso-wrap-distance-top:0pt;mso-wrap-distance-bottom:0pt;margin-top:11.95pt;mso-position-vertical-relative:text;margin-left:11.9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4535" cy="574548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61" r="-4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4535" cy="574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1600200" cy="285750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;Calligraph421 BT" w:hAnsi="Papyrus;Calligraph421 BT" w:cs="Papyrus;Calligraph421 BT"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sz w:val="60"/>
                                <w:szCs w:val="6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;Calligraph421 BT" w:hAnsi="Papyrus;Calligraph421 BT" w:cs="Papyrus;Calligraph421 BT"/>
                                <w:b/>
                                <w:b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b/>
                                <w:sz w:val="60"/>
                                <w:szCs w:val="60"/>
                                <w:lang w:val="es-ES"/>
                              </w:rPr>
                              <w:t>Sé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5pt;mso-wrap-distance-left:9.05pt;mso-wrap-distance-right:9.05pt;mso-wrap-distance-top:0pt;mso-wrap-distance-bottom:0pt;margin-top:135pt;mso-position-vertical-relative:text;margin-left:45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Papyrus;Calligraph421 BT" w:hAnsi="Papyrus;Calligraph421 BT" w:cs="Papyrus;Calligraph421 BT"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sz w:val="60"/>
                          <w:szCs w:val="6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;Calligraph421 BT" w:hAnsi="Papyrus;Calligraph421 BT" w:cs="Papyrus;Calligraph421 BT"/>
                          <w:b/>
                          <w:b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b/>
                          <w:sz w:val="60"/>
                          <w:szCs w:val="60"/>
                          <w:lang w:val="es-ES"/>
                        </w:rPr>
                        <w:t>S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0</wp:posOffset>
                </wp:positionH>
                <wp:positionV relativeFrom="paragraph">
                  <wp:posOffset>2971800</wp:posOffset>
                </wp:positionV>
                <wp:extent cx="2743200" cy="152400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;Calligraph421 BT" w:hAnsi="Papyrus;Calligraph421 BT" w:cs="Papyrus;Calligraph421 BT"/>
                                <w:b/>
                                <w:b/>
                                <w:sz w:val="56"/>
                                <w:szCs w:val="56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b/>
                                <w:sz w:val="56"/>
                                <w:szCs w:val="56"/>
                                <w:lang w:val="es-ES"/>
                              </w:rPr>
                              <w:t>creativo con la lengua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0pt;mso-wrap-distance-left:9.05pt;mso-wrap-distance-right:9.05pt;mso-wrap-distance-top:0pt;mso-wrap-distance-bottom:0pt;margin-top:234pt;mso-position-vertical-relative:text;margin-left:426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Papyrus;Calligraph421 BT" w:hAnsi="Papyrus;Calligraph421 BT" w:cs="Papyrus;Calligraph421 BT"/>
                          <w:b/>
                          <w:b/>
                          <w:sz w:val="56"/>
                          <w:szCs w:val="56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b/>
                          <w:sz w:val="56"/>
                          <w:szCs w:val="56"/>
                          <w:lang w:val="es-ES"/>
                        </w:rPr>
                        <w:t>creativo con la leng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-23495</wp:posOffset>
                </wp:positionV>
                <wp:extent cx="8536940" cy="584200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4535" cy="574548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61" r="-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4535" cy="574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pt;height:460pt;mso-wrap-distance-left:9.05pt;mso-wrap-distance-right:9.05pt;mso-wrap-distance-top:0pt;mso-wrap-distance-bottom:0pt;margin-top:-1.85pt;mso-position-vertical-relative:text;margin-left:11.95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4535" cy="574548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61" r="-4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4535" cy="574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1724025" cy="297180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;Calligraph421 BT" w:hAnsi="Papyrus;Calligraph421 BT" w:cs="Papyrus;Calligraph421 BT"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sz w:val="72"/>
                                <w:szCs w:val="7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;Calligraph421 BT" w:hAnsi="Papyrus;Calligraph421 BT" w:cs="Papyrus;Calligraph421 BT"/>
                                <w:b/>
                                <w:b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b/>
                                <w:sz w:val="60"/>
                                <w:szCs w:val="60"/>
                                <w:lang w:val="es-ES"/>
                              </w:rPr>
                              <w:t>Escucha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34pt;mso-wrap-distance-left:9.05pt;mso-wrap-distance-right:9.05pt;mso-wrap-distance-top:0pt;mso-wrap-distance-bottom:0pt;margin-top:117pt;mso-position-vertical-relative:text;margin-left:36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Papyrus;Calligraph421 BT" w:hAnsi="Papyrus;Calligraph421 BT" w:cs="Papyrus;Calligraph421 BT"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sz w:val="72"/>
                          <w:szCs w:val="7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;Calligraph421 BT" w:hAnsi="Papyrus;Calligraph421 BT" w:cs="Papyrus;Calligraph421 BT"/>
                          <w:b/>
                          <w:b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b/>
                          <w:sz w:val="60"/>
                          <w:szCs w:val="60"/>
                          <w:lang w:val="es-ES"/>
                        </w:rPr>
                        <w:t>Escu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0</wp:posOffset>
                </wp:positionV>
                <wp:extent cx="2743200" cy="160020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;Calligraph421 BT" w:hAnsi="Papyrus;Calligraph421 BT" w:cs="Papyrus;Calligraph421 BT"/>
                                <w:b/>
                                <w:b/>
                                <w:sz w:val="56"/>
                                <w:szCs w:val="56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b/>
                                <w:sz w:val="56"/>
                                <w:szCs w:val="56"/>
                                <w:lang w:val="es-ES"/>
                              </w:rPr>
                              <w:t>a 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;Calligraph421 BT" w:hAnsi="Papyrus;Calligraph421 BT" w:cs="Papyrus;Calligraph421 BT"/>
                                <w:b/>
                                <w:b/>
                                <w:sz w:val="56"/>
                                <w:szCs w:val="56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b/>
                                <w:sz w:val="56"/>
                                <w:szCs w:val="56"/>
                                <w:lang w:val="es-ES"/>
                              </w:rPr>
                              <w:t>compañeros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216pt;mso-position-vertical-relative:text;margin-left:43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Papyrus;Calligraph421 BT" w:hAnsi="Papyrus;Calligraph421 BT" w:cs="Papyrus;Calligraph421 BT"/>
                          <w:b/>
                          <w:b/>
                          <w:sz w:val="56"/>
                          <w:szCs w:val="56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b/>
                          <w:sz w:val="56"/>
                          <w:szCs w:val="56"/>
                          <w:lang w:val="es-ES"/>
                        </w:rPr>
                        <w:t>a t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;Calligraph421 BT" w:hAnsi="Papyrus;Calligraph421 BT" w:cs="Papyrus;Calligraph421 BT"/>
                          <w:b/>
                          <w:b/>
                          <w:sz w:val="56"/>
                          <w:szCs w:val="56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b/>
                          <w:sz w:val="56"/>
                          <w:szCs w:val="56"/>
                          <w:lang w:val="es-ES"/>
                        </w:rPr>
                        <w:t>compañe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8536940" cy="5842000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4535" cy="574548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2" t="-61" r="-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4535" cy="574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pt;height:460pt;mso-wrap-distance-left:9.05pt;mso-wrap-distance-right:9.05pt;mso-wrap-distance-top:0pt;mso-wrap-distance-bottom:0pt;margin-top:-0.05pt;mso-position-vertical-relative:text;margin-left:-0.05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4535" cy="574548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61" r="-4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4535" cy="574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2135</wp:posOffset>
                </wp:positionH>
                <wp:positionV relativeFrom="paragraph">
                  <wp:posOffset>1249680</wp:posOffset>
                </wp:positionV>
                <wp:extent cx="1609725" cy="2743200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;Calligraph421 BT" w:hAnsi="Papyrus;Calligraph421 BT" w:cs="Papyrus;Calligraph421 BT"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sz w:val="72"/>
                                <w:szCs w:val="7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;Calligraph421 BT" w:hAnsi="Papyrus;Calligraph421 BT" w:cs="Papyrus;Calligraph421 BT"/>
                                <w:b/>
                                <w:b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b/>
                                <w:sz w:val="60"/>
                                <w:szCs w:val="60"/>
                                <w:lang w:val="es-ES"/>
                              </w:rPr>
                              <w:t>Utiliza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16pt;mso-wrap-distance-left:9.05pt;mso-wrap-distance-right:9.05pt;mso-wrap-distance-top:0pt;mso-wrap-distance-bottom:0pt;margin-top:98.4pt;mso-position-vertical-relative:text;margin-left:-645.05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Papyrus;Calligraph421 BT" w:hAnsi="Papyrus;Calligraph421 BT" w:cs="Papyrus;Calligraph421 BT"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sz w:val="72"/>
                          <w:szCs w:val="7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;Calligraph421 BT" w:hAnsi="Papyrus;Calligraph421 BT" w:cs="Papyrus;Calligraph421 BT"/>
                          <w:b/>
                          <w:b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b/>
                          <w:sz w:val="60"/>
                          <w:szCs w:val="60"/>
                          <w:lang w:val="es-ES"/>
                        </w:rPr>
                        <w:t>Utili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7235</wp:posOffset>
                </wp:positionH>
                <wp:positionV relativeFrom="paragraph">
                  <wp:posOffset>2392680</wp:posOffset>
                </wp:positionV>
                <wp:extent cx="2733675" cy="160020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b/>
                                <w:sz w:val="50"/>
                                <w:szCs w:val="50"/>
                              </w:rPr>
                              <w:t>el vocabulario y la gramática que aprendes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6pt;mso-wrap-distance-left:9.05pt;mso-wrap-distance-right:9.05pt;mso-wrap-distance-top:0pt;mso-wrap-distance-bottom:0pt;margin-top:188.4pt;mso-position-vertical-relative:text;margin-left:-258.05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pyrus;Calligraph421 BT" w:ascii="Papyrus;Calligraph421 BT" w:hAnsi="Papyrus;Calligraph421 BT"/>
                          <w:b/>
                          <w:sz w:val="50"/>
                          <w:szCs w:val="50"/>
                        </w:rPr>
                        <w:t>el vocabulario y la gramática que apren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8536940" cy="5842000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4535" cy="574548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61" r="-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4535" cy="574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pt;height:460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4535" cy="574548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" t="-61" r="-4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4535" cy="574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2770</wp:posOffset>
                </wp:positionH>
                <wp:positionV relativeFrom="paragraph">
                  <wp:posOffset>1424940</wp:posOffset>
                </wp:positionV>
                <wp:extent cx="1600200" cy="274320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;Calligraph421 BT" w:hAnsi="Papyrus;Calligraph421 BT" w:cs="Papyrus;Calligraph421 BT"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sz w:val="72"/>
                                <w:szCs w:val="7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;Calligraph421 BT" w:hAnsi="Papyrus;Calligraph421 BT" w:cs="Papyrus;Calligraph421 BT"/>
                                <w:b/>
                                <w:b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b/>
                                <w:sz w:val="60"/>
                                <w:szCs w:val="60"/>
                                <w:lang w:val="es-ES"/>
                              </w:rPr>
                              <w:t>Habla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6pt;mso-wrap-distance-left:9.05pt;mso-wrap-distance-right:9.05pt;mso-wrap-distance-top:0pt;mso-wrap-distance-bottom:0pt;margin-top:112.2pt;mso-position-vertical-relative:text;margin-left:-645.1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Papyrus;Calligraph421 BT" w:hAnsi="Papyrus;Calligraph421 BT" w:cs="Papyrus;Calligraph421 BT"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sz w:val="72"/>
                          <w:szCs w:val="7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;Calligraph421 BT" w:hAnsi="Papyrus;Calligraph421 BT" w:cs="Papyrus;Calligraph421 BT"/>
                          <w:b/>
                          <w:b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Papyrus;Calligraph421 BT" w:ascii="Papyrus;Calligraph421 BT" w:hAnsi="Papyrus;Calligraph421 BT"/>
                          <w:b/>
                          <w:sz w:val="60"/>
                          <w:szCs w:val="60"/>
                          <w:lang w:val="es-ES"/>
                        </w:rPr>
                        <w:t>Hab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7870</wp:posOffset>
                </wp:positionH>
                <wp:positionV relativeFrom="paragraph">
                  <wp:posOffset>2567940</wp:posOffset>
                </wp:positionV>
                <wp:extent cx="2733675" cy="171450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pyrus;Calligraph421 BT" w:ascii="Papyrus;Calligraph421 BT" w:hAnsi="Papyrus;Calligraph421 BT"/>
                                <w:b/>
                                <w:sz w:val="50"/>
                                <w:szCs w:val="50"/>
                              </w:rPr>
                              <w:t>en español siempre que puedas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35pt;mso-wrap-distance-left:9.05pt;mso-wrap-distance-right:9.05pt;mso-wrap-distance-top:0pt;mso-wrap-distance-bottom:0pt;margin-top:202.2pt;mso-position-vertical-relative:text;margin-left:-258.1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pyrus;Calligraph421 BT" w:ascii="Papyrus;Calligraph421 BT" w:hAnsi="Papyrus;Calligraph421 BT"/>
                          <w:b/>
                          <w:sz w:val="50"/>
                          <w:szCs w:val="50"/>
                        </w:rPr>
                        <w:t>en español siempre que pue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orient="landscape" w:w="16838" w:h="11906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Papyrus">
    <w:altName w:val="Calligraph421 BT"/>
    <w:charset w:val="00"/>
    <w:family w:val="script"/>
    <w:pitch w:val="variable"/>
  </w:font>
  <w:font w:name="Tempus Sans ITC">
    <w:altName w:val="Broadway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rStyle w:val="PageNumber"/>
        <w:rFonts w:cs="Tempus Sans ITC;Broadway BT" w:ascii="Tempus Sans ITC;Broadway BT" w:hAnsi="Tempus Sans ITC;Broadway BT"/>
        <w:b/>
        <w:color w:val="FF0000"/>
        <w:lang w:val="es-ES_tradnl"/>
      </w:rPr>
      <w:t xml:space="preserve">À. Ferrer </w:t>
    </w:r>
    <w:r>
      <w:rPr>
        <w:rStyle w:val="PageNumber"/>
        <w:rFonts w:cs="Tempus Sans ITC;Broadway BT" w:ascii="Tempus Sans ITC;Broadway BT" w:hAnsi="Tempus Sans ITC;Broadway BT"/>
        <w:b/>
        <w:color w:val="FF0000"/>
        <w:sz w:val="18"/>
        <w:szCs w:val="18"/>
      </w:rPr>
      <w:t xml:space="preserve">   </w:t>
    </w:r>
    <w:r>
      <w:rPr>
        <w:rStyle w:val="PageNumber"/>
        <w:rFonts w:cs="Tempus Sans ITC;Broadway BT" w:ascii="Tempus Sans ITC;Broadway BT" w:hAnsi="Tempus Sans ITC;Broadway BT"/>
        <w:color w:val="000080"/>
        <w:sz w:val="18"/>
        <w:szCs w:val="18"/>
      </w:rPr>
      <w:t>© Todoele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i/>
        <w:i/>
        <w:sz w:val="16"/>
        <w:szCs w:val="16"/>
        <w:lang w:val="es-ES"/>
      </w:rPr>
    </w:pPr>
    <w:r>
      <w:rPr>
        <w:rFonts w:cs="Comic Sans MS" w:ascii="Comic Sans MS" w:hAnsi="Comic Sans MS"/>
        <w:i/>
        <w:sz w:val="16"/>
        <w:szCs w:val="16"/>
        <w:lang w:val="es-ES"/>
      </w:rPr>
      <w:t>Guía para mejorar nuestro español dentro y fuera de cla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rFonts w:ascii="Comic Sans MS" w:hAnsi="Comic Sans MS" w:cs="Comic Sans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41:00Z</dcterms:created>
  <dc:creator>angels</dc:creator>
  <dc:description/>
  <dc:language>en-US</dc:language>
  <cp:lastModifiedBy>smonasteriom</cp:lastModifiedBy>
  <cp:lastPrinted>2007-03-16T02:40:00Z</cp:lastPrinted>
  <dcterms:modified xsi:type="dcterms:W3CDTF">2007-04-04T16:53:00Z</dcterms:modified>
  <cp:revision>4</cp:revision>
  <dc:subject/>
  <dc:title>Guía para mejorar nuestro español</dc:title>
</cp:coreProperties>
</file>