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Para el profes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sta actividad se parte de una situación real de enseñanza en la que un estudiante de ELE se encuentra haciendo un curso de español en Salamanca, y de la necesidad del estudiante de entablar contacto oral y escrito con hispanohablantes.</w:t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>El objetivo</w:t>
      </w: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, por lo tanto, es que el estudiante sea capaz de hacer propuestas para quedar con una persona con expresiones para aceptar y rechazar una propuesta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La actividad es para el </w:t>
      </w: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>nivel A2</w:t>
      </w: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 y el tiempo de clase es de </w:t>
      </w: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>90 minutos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Como </w:t>
      </w: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>contenidos gramaticales</w:t>
      </w: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 se practicará el condicional para hacer propuestas e invitaciones (¿Te gustaría…?) y las expresiones con infinitivo del tipo: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324000"/>
                            <a:gd name="textAreaBottom" fmla="*/ 307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00"/>
                                <a:pt x="10800" y="36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90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600"/>
                                <a:pt x="10800" y="14400"/>
                              </a:cubicBezTo>
                              <a:lnTo>
                                <a:pt x="10800" y="18000"/>
                              </a:lnTo>
                              <a:cubicBezTo>
                                <a:pt x="10800" y="198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4.8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sz w:val="22"/>
          <w:szCs w:val="22"/>
          <w:lang w:val="es-ES" w:eastAsia="zh-CN"/>
        </w:rPr>
        <w:t>Tener ganas de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s-ES" w:eastAsia="zh-CN"/>
        </w:rPr>
        <w:t>Querer                        + INFINITIVO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s-ES" w:eastAsia="zh-CN"/>
        </w:rPr>
        <w:t>Apetecer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s-ES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>Los Contenidos léxicos</w:t>
      </w: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 están relacionados con el vocabulario y expresiones para hacer una propuesta y la descripción de lugares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 xml:space="preserve">Se añade como contenido sociocultural </w:t>
      </w:r>
      <w:r>
        <w:rPr>
          <w:rFonts w:eastAsia="SimSun;宋体" w:cs="Arial" w:ascii="Arial" w:hAnsi="Arial"/>
          <w:sz w:val="22"/>
          <w:szCs w:val="22"/>
          <w:lang w:val="es-ES" w:eastAsia="zh-CN"/>
        </w:rPr>
        <w:t>información sobre sitios famosos y típicos de Salamanca.</w:t>
      </w: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 xml:space="preserve">      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val="es-ES" w:eastAsia="zh-CN"/>
        </w:rPr>
        <w:t>Las destrezas</w:t>
      </w:r>
      <w:r>
        <w:rPr>
          <w:rFonts w:eastAsia="SimSun;宋体" w:cs="Arial" w:ascii="Arial" w:hAnsi="Arial"/>
          <w:sz w:val="22"/>
          <w:szCs w:val="22"/>
          <w:lang w:val="es-ES" w:eastAsia="zh-CN"/>
        </w:rPr>
        <w:t xml:space="preserve"> que se practican en la actividad comprensión y expresión escrita y expresión, comprensión e interacción oral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sz w:val="22"/>
          <w:szCs w:val="22"/>
          <w:lang w:val="es-E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val="es-ES" w:eastAsia="zh-CN"/>
        </w:rPr>
      </w:pPr>
      <w:r>
        <w:rPr>
          <w:rFonts w:eastAsia="SimSun;宋体" w:cs="Arial" w:ascii="Arial" w:hAnsi="Arial"/>
          <w:b/>
          <w:lang w:val="es-ES" w:eastAsia="zh-CN"/>
        </w:rPr>
        <w:t xml:space="preserve">Descripción de las actividades 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s-ES" w:eastAsia="zh-CN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es-ES"/>
        </w:rPr>
        <w:t>Actividad 1</w:t>
      </w:r>
      <w:r>
        <w:rPr>
          <w:rFonts w:eastAsia="Arial Unicode MS" w:cs="Arial" w:ascii="Arial" w:hAnsi="Arial"/>
          <w:sz w:val="22"/>
          <w:szCs w:val="22"/>
          <w:lang w:val="es-ES"/>
        </w:rPr>
        <w:t>. Primero ha de identificar las fotografías con la descripción de los lugares para familiarizarse con ellos, después comprobará la solución con el compañero/a y contestará las preguntas de la parte 1b. En esta actividad se practicará la comprensión lectora y, en el caso de que sea necesario, el profesor explicará vocabulario desconocido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Solución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to 1: Universidad               Foto 4: Mesón Cervant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to 2: Plaza Mayor              Foto 5: La Alberc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to 3: Casa Lis                    Foto 6: Palacio de Congres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Actividad 2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s alumnos tendrán que leer y buscar en  los diálogos y completar las expresiones para hacer propuestas, aceptarlas, rechazarlas, ponerse de acuerdo en el lugar y la hora para quedar con algui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/>
        <w:t>Solució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u w:val="single"/>
                <w:lang w:val="es-ES"/>
              </w:rPr>
              <w:t>Cómo hacer una propuesta</w:t>
            </w:r>
            <w:r>
              <w:rPr>
                <w:rFonts w:cs="Arial"/>
                <w:color w:val="000000"/>
                <w:u w:val="single"/>
                <w:lang w:val="es-ES"/>
              </w:rPr>
              <w:t>: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Tienes ganas de ir a un museo?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Vamos a visitar hoy ese museo?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Te apetece quedar conmigo mañana por la tarde para tomar unos pinchos?</w:t>
            </w:r>
          </w:p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Quieres venir conmigo a un concierto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u w:val="single"/>
                <w:lang w:val="es-ES"/>
              </w:rPr>
              <w:t>Cómo aceptar</w:t>
            </w:r>
            <w:r>
              <w:rPr>
                <w:rFonts w:cs="Arial"/>
                <w:b/>
                <w:color w:val="000000"/>
                <w:lang w:val="es-ES"/>
              </w:rPr>
              <w:t>: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Vale, de acuerdo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Claro que sí. Buena idea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Sí, perfecto.</w:t>
            </w:r>
          </w:p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Muy bie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u w:val="single"/>
                <w:lang w:val="es-ES"/>
              </w:rPr>
              <w:t>Cómo rechazar</w:t>
            </w:r>
            <w:r>
              <w:rPr>
                <w:rFonts w:cs="Arial"/>
                <w:color w:val="000000"/>
                <w:lang w:val="es-ES"/>
              </w:rPr>
              <w:t>: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Lo siento, mañana no puedo, es que..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Mejor pasado mañana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A las siete no puedo porque salgo de clase...</w:t>
            </w:r>
          </w:p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Mejor a las och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u w:val="single"/>
                <w:lang w:val="es-ES"/>
              </w:rPr>
              <w:t>Cómo ponerse de acuerdo</w:t>
            </w:r>
            <w:r>
              <w:rPr>
                <w:rFonts w:cs="Arial"/>
                <w:b/>
                <w:color w:val="000000"/>
                <w:lang w:val="es-ES"/>
              </w:rPr>
              <w:t>: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Dónde quedamos?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lang w:val="es-ES"/>
              </w:rPr>
              <w:t>Podemos quedar en  la Plaza Mayor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A qué hora?</w:t>
            </w:r>
          </w:p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¿Qu</w:t>
            </w:r>
            <w:r>
              <w:rPr>
                <w:i/>
                <w:color w:val="000000"/>
                <w:lang w:val="es-ES"/>
              </w:rPr>
              <w:t>é</w:t>
            </w:r>
            <w:r>
              <w:rPr>
                <w:rFonts w:cs="Arial"/>
                <w:i/>
                <w:color w:val="000000"/>
                <w:lang w:val="es-ES"/>
              </w:rPr>
              <w:t xml:space="preserve"> tal a las cuatro?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Actividad 3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Para practicar las expresiones, se harán dos grupos de 4 alumnos y el profesor le dará a cada grupo unas fichas con nombres de otros lugares interesantes a los que pueden ir en Salamanca para hacer una propuesta a un compañero o compañera, que debe reaccionar aceptándola o rechazándola. Si acepta, tendrán que quedar y si rechaza tendrá que decir el motivo y el compañero podrá cambiar la propuesta. Con esta actividad practicarán la interacción or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Actividad 4A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Ahora que el alumno ya conoce lugares interesantes de Salamanca, se le propone en esta actividad escribir un anuncio en el que busca intercambio con un español o española para poder ir a uno de los lugares que ha elegido. En el anuncio escribirá su nombre, edad, número de teléfono, nacionalidad, gustos y motivos por los que busca un intercambi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objetivo es que es alumno practique la expresión escrita en una situación real de comunicac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Actividad 4B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s anuncios se intercambian entre los alumnos para formar pareja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Un alumno va a simular ser español y el otro estudiante extranjero (entre los dos decidirán quién es quién, intercambiando también su papel) y van a quedar para una cita, para lo cual se les facilitará expresiones con ejemplos sobre cómo hacer una propuesta y cómo aceptarla o rechazarla. En esta actividad practicarán la comprensión y la expresión or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l final de la actividad, los alumnos dirían al resto de la clase adónde han decidido ir y por qué prefieren ir a ese lugar o lugares de Salamanca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0:00Z</dcterms:created>
  <dc:creator>P</dc:creator>
  <dc:description/>
  <cp:keywords/>
  <dc:language>en-US</dc:language>
  <cp:lastModifiedBy>P</cp:lastModifiedBy>
  <dcterms:modified xsi:type="dcterms:W3CDTF">2011-11-02T03:02:00Z</dcterms:modified>
  <cp:revision>5</cp:revision>
  <dc:subject/>
  <dc:title>Esta actividad parte de la situación real de enseñanza de un estudiante de ELE que hace un curso de español en una ciudad de habla hispana, en este caso Salamanca, y de la necesidad del estudiante de entablar contacto oral y escrito con hispanohablantes</dc:title>
</cp:coreProperties>
</file>