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7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086100" cy="231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119120" cy="234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390900" cy="227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199130" cy="240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202305" cy="2395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085465" cy="232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854960" cy="2298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967990" cy="223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4:00Z</dcterms:created>
  <dc:creator>colaborador</dc:creator>
  <dc:description/>
  <cp:keywords/>
  <dc:language>en-US</dc:language>
  <cp:lastModifiedBy>MM</cp:lastModifiedBy>
  <cp:lastPrinted>2010-03-04T11:30:00Z</cp:lastPrinted>
  <dcterms:modified xsi:type="dcterms:W3CDTF">2010-04-26T08:25:00Z</dcterms:modified>
  <cp:revision>3</cp:revision>
  <dc:subject/>
  <dc:title>               </dc:title>
</cp:coreProperties>
</file>