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119062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3040" cy="179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99515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1645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6005" cy="180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2095" cy="180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99870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16990" cy="180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3890" cy="179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66595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99515" cy="1798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6945" cy="179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2220" cy="179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800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5225" cy="1797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84935" cy="1801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7500" cy="1800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3325" cy="1804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6365" cy="1802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7386955" cy="1600200"/>
                <wp:effectExtent l="307340" t="198120" r="0" b="135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60800">
                          <a:off x="0" y="0"/>
                          <a:ext cx="738684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¡VOTEN A NUESTRO CANDIDA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 COMISARIO EUROPE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54pt;margin-top:18pt;width:581.6pt;height:125.95pt;mso-wrap-style:none;v-text-anchor:middle;rotation:342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¡VOTEN A NUESTRO CANDIDAT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 COMISARIO EUROPEO!</w:t>
                      </w:r>
                    </w:p>
                  </w:txbxContent>
                </v:textbox>
                <v:path textpathok="t"/>
                <v:textpath on="t" fitshape="t" string="¡VOTEN A NUESTRO CANDIDATO &#10;A COMISARIO EUROPEO!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2281555</wp:posOffset>
                </wp:positionV>
                <wp:extent cx="1380490" cy="17233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EGAR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17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EGAR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3771900" cy="1714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  <w:t>EDA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  <w:t>PROFES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  <w:t>ORIG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18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  <w:t>NOMB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  <w:t>EDAD:</w: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  <w:t>PROFESIÓN:</w: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  <w:t>ORIG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5829300" cy="51435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  <w:t>ASPECTO FÍSIC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  <w:t>CARÁCT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  <w:t>MEJORES CUALIDAD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  <w:t>GUSTOS Y AFI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36"/>
                                <w:szCs w:val="36"/>
                                <w:lang w:val="es-ES"/>
                              </w:rPr>
                              <w:t>VOTEN A NUESTRO CANDIDATO POR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sz w:val="36"/>
                                <w:szCs w:val="36"/>
                                <w:lang w:val="es-ES"/>
                              </w:rPr>
                              <w:t>Y P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05pt;mso-wrap-distance-left:9.05pt;mso-wrap-distance-right:9.05pt;mso-wrap-distance-top:0pt;mso-wrap-distance-bottom:0pt;margin-top:35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  <w:t>ASPECTO FÍSICO:</w: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  <w:t>CARÁCTER:</w: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  <w:t>MEJORES CUALIDADES:</w: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  <w:t>GUSTOS Y AFICIONES:</w: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36"/>
                          <w:szCs w:val="36"/>
                          <w:lang w:val="es-ES"/>
                        </w:rPr>
                        <w:t>VOTEN A NUESTRO CANDIDATO PORQUE</w: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36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36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36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Bodoni MT Black" w:ascii="Bodoni MT Black" w:hAnsi="Bodoni MT Black"/>
                          <w:sz w:val="36"/>
                          <w:szCs w:val="36"/>
                          <w:lang w:val="es-ES"/>
                        </w:rPr>
                        <w:t>Y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4:13:00Z</dcterms:created>
  <dc:creator>colaborador</dc:creator>
  <dc:description/>
  <cp:keywords/>
  <dc:language>en-US</dc:language>
  <cp:lastModifiedBy>colaborador</cp:lastModifiedBy>
  <cp:lastPrinted>2010-02-07T17:11:00Z</cp:lastPrinted>
  <dcterms:modified xsi:type="dcterms:W3CDTF">2010-04-24T14:13:00Z</dcterms:modified>
  <cp:revision>2</cp:revision>
  <dc:subject/>
  <dc:title>                                        </dc:title>
</cp:coreProperties>
</file>