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Quincho Barrilete</w:t>
      </w:r>
    </w:p>
    <w:p>
      <w:pPr>
        <w:pStyle w:val="Normal"/>
        <w:spacing w:lineRule="auto" w:line="480"/>
        <w:ind w:left="-180"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▪</w:t>
      </w:r>
      <w:r>
        <w:rPr/>
        <w:t>Ejercicio 1. Los derechos del niño</w:t>
      </w:r>
    </w:p>
    <w:p>
      <w:pPr>
        <w:pStyle w:val="Normal"/>
        <w:spacing w:lineRule="auto" w:line="480"/>
        <w:rPr/>
      </w:pPr>
      <w:r>
        <w:rPr/>
        <w:t>Une los lugares de trabajo de la columna de la izquierda con los peligros que estos ocasionan para los niños, en la columna de la derecha:</w:t>
      </w:r>
    </w:p>
    <w:p>
      <w:pPr>
        <w:sectPr>
          <w:type w:val="nextPage"/>
          <w:pgSz w:w="11906" w:h="16838"/>
          <w:pgMar w:left="1701" w:right="1701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3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36" w:hanging="180"/>
        <w:rPr/>
      </w:pPr>
      <w:r>
        <w:rPr/>
        <w:t>En la agricultura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En la minería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En la construcción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En la manufactura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En el trabajo doméstico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En la recolección de basura o de residuos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Los niños están expuestos al uso de sustancias químicas peligrosas, a riesgos de derrumbes de minas y, en algunos casos, a trabajar con explosivos.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Los niños están expuestos a trabajar en grandes alturas, a levantar cargas pesadas, y a riesgos de lesiones causadas por el uso o contacto con maquinaria peligrosa.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Los niños están expuestos a pesticidas o fertilizantes tóxicos, cuchillas y herramientas peligrosas, cargas pesadas, o pueden sufrir ataques o mordeduras de animales o insectos (por ejemplo, de mosquitos que trasmiten el paludismo y otras enfermedades).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Los niños podrían ser víctimas de distintas formas de abuso, estar expuestos a largas horas de trabajo y a vivir en condiciones de aislamiento lejos de sus familias y pares.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Los niños están expuestos al uso de solventes tóxicos, a realizar tareas repetitivas en posiciones dolorosas y a riesgos de lesiones con herramientas cortantes.</w:t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</w:r>
    </w:p>
    <w:p>
      <w:pPr>
        <w:pStyle w:val="Normal"/>
        <w:ind w:left="-180" w:right="-136" w:hanging="0"/>
        <w:rPr/>
      </w:pPr>
      <w:r>
        <w:rPr/>
        <w:t>Los niños están expuestos a riesgos de infección por exposición a sustancias químicas y residuos tóxicos.</w:t>
      </w:r>
    </w:p>
    <w:p>
      <w:pPr>
        <w:sectPr>
          <w:type w:val="continuous"/>
          <w:pgSz w:w="11906" w:h="16838"/>
          <w:pgMar w:left="1701" w:right="1701" w:gutter="0" w:header="0" w:top="108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▪</w:t>
      </w:r>
      <w:r>
        <w:rPr/>
        <w:t>Ejercicio 2</w:t>
      </w:r>
    </w:p>
    <w:p>
      <w:pPr>
        <w:pStyle w:val="Normal"/>
        <w:spacing w:lineRule="auto" w:line="480"/>
        <w:rPr/>
      </w:pPr>
      <w:r>
        <w:rPr/>
        <w:t>En grupos, deben de darse ideas o apoyar las que se encuentran a continuación, de modo que se debatan diferentes posturas sobre la idea del trabajo infantil:</w:t>
      </w:r>
    </w:p>
    <w:p>
      <w:pPr>
        <w:pStyle w:val="NormalWeb"/>
        <w:ind w:left="-180" w:right="-136" w:hanging="0"/>
        <w:rPr/>
      </w:pPr>
      <w:r>
        <w:rPr/>
        <w:t>A favor del trabajo infantil</w:t>
        <w:tab/>
        <w:tab/>
        <w:tab/>
        <w:t>En contra del trabajo infantil</w:t>
      </w:r>
    </w:p>
    <w:p>
      <w:pPr>
        <w:pStyle w:val="NormalWeb"/>
        <w:ind w:left="-180" w:right="-136" w:hanging="0"/>
        <w:rPr/>
      </w:pPr>
      <w:r>
        <w:rPr/>
        <w:t>Los niños tienen más vitalidad</w:t>
        <w:tab/>
        <w:tab/>
        <w:tab/>
        <w:t>Los niños contraen más enfermedades</w:t>
      </w:r>
    </w:p>
    <w:p>
      <w:pPr>
        <w:pStyle w:val="NormalWeb"/>
        <w:ind w:left="-180" w:right="-136" w:hanging="0"/>
        <w:rPr/>
      </w:pPr>
      <w:r>
        <w:rPr/>
        <w:t>Los padres no tienen dinero</w:t>
        <w:tab/>
        <w:tab/>
        <w:tab/>
        <w:t>Los niños no pueden mantener una familia</w:t>
      </w:r>
    </w:p>
    <w:p>
      <w:pPr>
        <w:pStyle w:val="NormalWeb"/>
        <w:ind w:left="-180" w:right="-136" w:hanging="0"/>
        <w:rPr/>
      </w:pPr>
      <w:r>
        <w:rPr/>
        <w:t>Los niños deben aprender a trabajar</w:t>
        <w:tab/>
        <w:tab/>
        <w:t>Los niños deben aprender a jugar y a estudiar</w:t>
      </w:r>
    </w:p>
    <w:p>
      <w:pPr>
        <w:pStyle w:val="NormalWeb"/>
        <w:ind w:left="-180" w:right="-136" w:hanging="0"/>
        <w:rPr/>
      </w:pPr>
      <w:r>
        <w:rPr/>
        <w:t>Los niños deben aprender a valorar</w:t>
        <w:tab/>
        <w:tab/>
        <w:t>Los niños deben aprender a compartir</w:t>
      </w:r>
    </w:p>
    <w:p>
      <w:pPr>
        <w:pStyle w:val="NormalWeb"/>
        <w:ind w:left="-180" w:right="-136" w:hanging="0"/>
        <w:rPr/>
      </w:pPr>
      <w:r>
        <w:rPr/>
        <w:t>No hay una ley que lo prohíba</w:t>
        <w:tab/>
        <w:tab/>
        <w:tab/>
        <w:t>Hay que revisar las leyes</w:t>
      </w:r>
    </w:p>
    <w:p>
      <w:pPr>
        <w:pStyle w:val="NormalWeb"/>
        <w:ind w:left="-180" w:right="-136" w:hanging="0"/>
        <w:rPr/>
      </w:pPr>
      <w:r>
        <w:rPr/>
        <w:t>No hay datos de peligrosidad</w:t>
        <w:tab/>
        <w:tab/>
        <w:tab/>
        <w:t>Hay que crear listados de trabajos peligrosos</w:t>
      </w:r>
    </w:p>
    <w:p>
      <w:pPr>
        <w:pStyle w:val="NormalWeb"/>
        <w:ind w:left="-180" w:right="-136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▪</w:t>
      </w:r>
      <w:r>
        <w:rPr/>
        <w:t>Ejercicio 3</w:t>
      </w:r>
    </w:p>
    <w:p>
      <w:pPr>
        <w:pStyle w:val="Normal"/>
        <w:rPr/>
      </w:pPr>
      <w:r>
        <w:rPr/>
        <w:t>Visionado del vídeo de la canción “Quincho Barrilete” (</w:t>
      </w:r>
      <w:hyperlink r:id="rId2">
        <w:bookmarkStart w:id="0" w:name="OLE_LINK4"/>
        <w:bookmarkStart w:id="1" w:name="OLE_LINK3"/>
        <w:r>
          <w:rPr>
            <w:rStyle w:val="InternetLink"/>
          </w:rPr>
          <w:t>http://www.youtube.com/watch?v=a4OCNrZsRX8</w:t>
        </w:r>
      </w:hyperlink>
      <w:bookmarkEnd w:id="0"/>
      <w:bookmarkEnd w:id="1"/>
      <w:r>
        <w:rPr/>
        <w:t>), sin sonido. Una vez visto el vídeo, describe cómo son los niños que ves en las imáge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▪</w:t>
      </w:r>
      <w:r>
        <w:rPr/>
        <w:t>Ejercicio 4</w:t>
      </w:r>
    </w:p>
    <w:p>
      <w:pPr>
        <w:pStyle w:val="Normal"/>
        <w:spacing w:lineRule="auto" w:line="480"/>
        <w:rPr/>
      </w:pPr>
      <w:r>
        <w:rPr/>
        <w:t xml:space="preserve">Ahora verás el vídeo con sonido. Completa los espacios en blanco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De la marimba  de chavalos de la Tirsa</w:t>
        <w:br/>
        <w:br/>
        <w:t>este tal Quincho se las gana a los demás</w:t>
        <w:br/>
        <w:br/>
        <w:t>con sus diez años no cumplidos todavía</w:t>
        <w:br/>
        <w:br/>
        <w:t>es hombre serio, como pocos en su edad.</w:t>
        <w:br/>
        <w:br/>
        <w:t>Mientras su mama se penquea en la rebusca</w:t>
        <w:br/>
        <w:br/>
        <w:t>Quincho se faja como todo un tayacán</w:t>
        <w:br/>
        <w:br/>
        <w:t>mañana y tarde vende bolis en los buses</w:t>
        <w:br/>
        <w:br/>
        <w:t>para que __________ sus hermanos estudiar.</w:t>
        <w:br/>
        <w:br/>
        <w:t>Qué __________ Quincho, Quincho Barrilete,</w:t>
        <w:br/>
        <w:br/>
        <w:t>héroe infantil de mi ciudad,</w:t>
        <w:br/>
        <w:br/>
        <w:t>que ___________  todos los chavalos de mi tierra,</w:t>
        <w:br/>
        <w:br/>
        <w:t>ejemplo vivo de pobreza y dignidad.</w:t>
        <w:br/>
        <w:br/>
        <w:t>Qué __________ Quincho, Quincho Barrilete</w:t>
        <w:br/>
        <w:br/>
        <w:t>su nombre, no __________,</w:t>
        <w:br/>
        <w:br/>
        <w:t>porque en las calles, plazas, parques y barriadas</w:t>
        <w:br/>
        <w:br/>
        <w:t>el pueblo lo __________.</w:t>
        <w:br/>
        <w:br/>
        <w:t>Joaquín Carmelo viene a ser solo un membrete</w:t>
        <w:br/>
        <w:br/>
        <w:t>que le pusieron en la pila bautismal,</w:t>
        <w:br/>
        <w:br/>
        <w:t>pero su nombre de combate es Barrilete</w:t>
        <w:br/>
        <w:br/>
        <w:t>le cae al pelo, con su personalidad.</w:t>
        <w:br/>
        <w:br/>
        <w:t>Allá en el Open, vive desde el terremoto,</w:t>
        <w:br/>
        <w:br/>
        <w:t>a hacer lechuzas este Quincho es un campeón,</w:t>
        <w:br/>
        <w:br/>
        <w:t>por un chelín, te hace un cometa prodigioso</w:t>
        <w:br/>
        <w:br/>
        <w:t>para ponerle un telegrama al colochón.</w:t>
        <w:br/>
        <w:br/>
        <w:t>Qué __________ Quincho, Quincho Barrilete,</w:t>
        <w:br/>
        <w:br/>
        <w:t>héroe infantil de mi ciudad,</w:t>
        <w:br/>
        <w:br/>
        <w:t>que _________ todos los chavalos de mi tierra,</w:t>
        <w:br/>
        <w:br/>
        <w:t>ejemplo vivo de pobreza y dignidad.</w:t>
        <w:br/>
        <w:br/>
        <w:t>Qué _________ Quincho, Quincho Barrilete</w:t>
        <w:br/>
        <w:br/>
        <w:t>su nombre, no __________,</w:t>
        <w:br/>
        <w:br/>
        <w:t>porque en las calles, plazas, parques y barriadas</w:t>
        <w:br/>
        <w:br/>
        <w:t>el pueblo lo __________.</w:t>
        <w:br/>
      </w:r>
    </w:p>
    <w:p>
      <w:pPr>
        <w:pStyle w:val="Normal"/>
        <w:rPr/>
      </w:pPr>
      <w:r>
        <w:rPr/>
        <w:t>El tiempo sigue, incontenible, su camino</w:t>
        <w:br/>
        <w:br/>
        <w:t>y el chavalito que vivió en el Open tres</w:t>
        <w:br/>
        <w:br/>
        <w:t>no __________ a ponerse más pantalón chingo</w:t>
        <w:br/>
        <w:br/>
        <w:t>ni la gorrita con la visera al revés.</w:t>
        <w:br/>
        <w:br/>
        <w:t>Un día va a enrrollar la cuerda del cometa</w:t>
        <w:br/>
        <w:br/>
        <w:t>y muy feliz mirando al sol ___________</w:t>
        <w:br/>
        <w:br/>
        <w:t>_________ las realidades de su pueblo</w:t>
        <w:br/>
        <w:br/>
        <w:t>y con los pobres de su patri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é __________ Quincho, Quincho Barrilete,</w:t>
        <w:br/>
        <w:br/>
        <w:t>héroe infantil de mi ciudad,</w:t>
        <w:br/>
        <w:br/>
        <w:t>que _________ todos los chavalos de mi tierra,</w:t>
        <w:br/>
        <w:br/>
        <w:t>ejemplo vivo de pobreza  y dignidad.</w:t>
        <w:br/>
        <w:br/>
        <w:t>Qué _________ Quincho, Quincho Barrilete</w:t>
        <w:br/>
        <w:br/>
        <w:t>su nombre, no se __________,</w:t>
        <w:br/>
        <w:br/>
        <w:t>porque en las calles, plazas, parques y barriadas</w:t>
        <w:br/>
        <w:br/>
        <w:t>el pueblo lo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▪</w:t>
      </w:r>
      <w:r>
        <w:rPr/>
        <w:t>Ejercicio 5</w:t>
      </w:r>
    </w:p>
    <w:p>
      <w:pPr>
        <w:pStyle w:val="Normal"/>
        <w:rPr>
          <w:rStyle w:val="Applestylespan"/>
        </w:rPr>
      </w:pPr>
      <w:r>
        <w:rPr>
          <w:rStyle w:val="Applestylespan"/>
          <w:iCs/>
          <w:color w:val="000000"/>
          <w:shd w:fill="FFFFFF" w:val="clear"/>
        </w:rPr>
        <w:t>La canción “Quincho Barrilete” presenta palabras propias del castellano de Nicaragua. Ahora que ya tienes el texto completo, intenta unir cada palabra con el significado que le corresponde:</w:t>
      </w:r>
    </w:p>
    <w:p>
      <w:pPr>
        <w:pStyle w:val="Normal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hd w:fill="FFFFFF" w:val="clear"/>
        </w:rPr>
        <w:t>I. Quincho</w:t>
        <w:tab/>
        <w:tab/>
        <w:t>a) Diminutivo de Joaquín</w:t>
      </w:r>
    </w:p>
    <w:p>
      <w:pPr>
        <w:pStyle w:val="Normal"/>
        <w:rPr/>
      </w:pPr>
      <w:r>
        <w:rPr>
          <w:rStyle w:val="Applestylespan"/>
          <w:iCs/>
          <w:color w:val="000000"/>
          <w:shd w:fill="FFFFFF" w:val="clear"/>
        </w:rPr>
        <w:tab/>
        <w:tab/>
        <w:tab/>
        <w:t>b) Pueblo de Nicaragua</w:t>
      </w:r>
    </w:p>
    <w:p>
      <w:pPr>
        <w:pStyle w:val="Normal"/>
        <w:rPr/>
      </w:pPr>
      <w:r>
        <w:rPr>
          <w:rStyle w:val="Applestylespan"/>
          <w:iCs/>
          <w:color w:val="000000"/>
          <w:shd w:fill="FFFFFF" w:val="clear"/>
        </w:rPr>
        <w:tab/>
        <w:tab/>
        <w:tab/>
        <w:t>c) Casa típica de Nicaragua</w:t>
      </w:r>
    </w:p>
    <w:p>
      <w:pPr>
        <w:pStyle w:val="Normal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  <w:shd w:fill="FFFFFF" w:val="clear"/>
        </w:rPr>
        <w:t>II. Barrilete</w:t>
        <w:tab/>
        <w:tab/>
        <w:t>a) Apodo que identifica a las personas gordas como barriles</w:t>
      </w:r>
    </w:p>
    <w:p>
      <w:pPr>
        <w:pStyle w:val="Normal"/>
        <w:ind w:left="2124" w:firstLine="6"/>
        <w:rPr/>
      </w:pPr>
      <w:r>
        <w:rPr>
          <w:rStyle w:val="Applestylespan"/>
          <w:iCs/>
          <w:color w:val="000000"/>
          <w:shd w:fill="FFFFFF" w:val="clear"/>
        </w:rPr>
        <w:t>b) Apodo que identifica a las personas que hacen barriletes (cometas)</w:t>
      </w:r>
    </w:p>
    <w:p>
      <w:pPr>
        <w:pStyle w:val="Normal"/>
        <w:rPr/>
      </w:pPr>
      <w:r>
        <w:rPr>
          <w:rStyle w:val="Applestylespan"/>
          <w:iCs/>
          <w:color w:val="000000"/>
          <w:shd w:fill="FFFFFF" w:val="clear"/>
        </w:rPr>
        <w:tab/>
        <w:tab/>
        <w:tab/>
        <w:t>c) Pueblo de Nicaragua</w:t>
      </w:r>
    </w:p>
    <w:p>
      <w:pPr>
        <w:pStyle w:val="Normal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III. marimba</w:t>
        <w:tab/>
        <w:t>a) Expresión que se usa cuando una mujer tiene muchos hijos con edades muy cercanas, como las teclas de una marimb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Pueblo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Casa típica de Nicaragu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IV. chavalo</w:t>
        <w:tab/>
        <w:t>a) Moneda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Pueblo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Niño, chico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V. Tirsa</w:t>
        <w:tab/>
        <w:t>a) Pueblo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Nombre de la mamá de Quincho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</w:r>
      <w:r>
        <w:rPr>
          <w:rStyle w:val="Applestylespan"/>
          <w:iCs/>
          <w:color w:val="000000"/>
          <w:shd w:fill="FFFFFF" w:val="clear"/>
          <w:lang w:val="it-IT"/>
        </w:rPr>
        <w:t>c) Niña, chic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  <w:lang w:val="it-IT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  <w:lang w:val="it-IT"/>
        </w:rPr>
        <w:t>VI. se penquea</w:t>
        <w:tab/>
        <w:t>a) Coje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  <w:lang w:val="it-IT"/>
        </w:rPr>
        <w:tab/>
      </w:r>
      <w:r>
        <w:rPr>
          <w:rStyle w:val="Applestylespan"/>
          <w:iCs/>
          <w:color w:val="000000"/>
          <w:shd w:fill="FFFFFF" w:val="clear"/>
        </w:rPr>
        <w:t>b) Cocin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Trabaja mucho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VII. rebusca</w:t>
        <w:tab/>
        <w:t>a) Palabra que se usa para referirse a las personas que buscan y no paran de buscar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Palabra que se usa para referirse a las personas que viven en los barrios pobres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Pueblo de Nicaragu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VIII. se faja</w:t>
        <w:tab/>
        <w:t>a) Estudia y trabaj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Busca como sobrevivir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Coje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IX. tayacán</w:t>
        <w:tab/>
        <w:t>a) Valiente y atrevido, sin miedo al trabajo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Cojo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Nombre de la gente de Tayacán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>
          <w:rStyle w:val="Applestylespan"/>
          <w:iCs/>
          <w:color w:val="000000"/>
          <w:shd w:fill="FFFFFF" w:val="clear"/>
        </w:rPr>
        <w:t>X. bolis</w:t>
        <w:tab/>
        <w:t>a) Medio de transporte que usa la gente pobre en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</w:r>
      <w:r>
        <w:rPr>
          <w:rStyle w:val="Applestylespan"/>
          <w:iCs/>
          <w:color w:val="000000"/>
          <w:shd w:fill="FFFFFF" w:val="clear"/>
          <w:lang w:val="pt-BR"/>
        </w:rPr>
        <w:t>b) Instrumento de música típico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  <w:lang w:val="pt-BR"/>
        </w:rPr>
        <w:tab/>
      </w:r>
      <w:r>
        <w:rPr>
          <w:rStyle w:val="Applestylespan"/>
          <w:iCs/>
          <w:color w:val="000000"/>
          <w:shd w:fill="FFFFFF" w:val="clear"/>
        </w:rPr>
        <w:t>c) Agua con colorante y azúcar, congelada, que se vende a poco precio y que la gente pobre toma para apagar la sed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XI. Open Tres</w:t>
        <w:tab/>
        <w:t>a) Abierto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Pueblo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Nombre de uno de los barrios más pobres de Managua, en la década de los 70, después llamado Ciudad Sandino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XII. Lechuzas</w:t>
        <w:tab/>
        <w:t>a) Tipo de barriletes (cometas) hechos de papel periódico, pegados con tiguilote (fruta típica de Nicaragua) y con ramas de coco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 xml:space="preserve">b) Comida típica de Nicaragua hecha con masa de maíz,  rellena de verduras y carne, y envuelta en las hojas de la mazorca de maíz 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>
          <w:rStyle w:val="Applestylespan"/>
          <w:iCs/>
          <w:color w:val="000000"/>
          <w:shd w:fill="FFFFFF" w:val="clear"/>
        </w:rPr>
        <w:tab/>
        <w:t>c) Pueblo de Nicaragu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XIII. Chelín</w:t>
        <w:tab/>
        <w:t>a) Moneda de 25 centavos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>
          <w:rStyle w:val="Applestylespan"/>
          <w:iCs/>
          <w:color w:val="000000"/>
          <w:shd w:fill="FFFFFF" w:val="clear"/>
        </w:rPr>
        <w:tab/>
        <w:t>b) Comida típica de Nicaragua hecha con masa de maíz,  rellena de verduras y carne, y envuelta en las hojas de la mazorca de maíz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c) Tipo de barrilete (cometa) hecho de papel periódico, pegado con tiguilote (fruta típica de Nicaragua) y con ramas de coco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XIV. colochón</w:t>
        <w:tab/>
        <w:t>a) Uno de los nombres de Dios, como Tata Chu o Papa Chu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Moneda de Nicaragu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>
          <w:rStyle w:val="Applestylespan"/>
          <w:iCs/>
          <w:color w:val="000000"/>
          <w:shd w:fill="FFFFFF" w:val="clear"/>
        </w:rPr>
        <w:tab/>
        <w:t>c) Comida típica de Nicaragua hecha con masa de maíz,  rellena de verduras y carne, y envuelta en las hojas de la mazorca de maíz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>XV. chingo</w:t>
        <w:tab/>
        <w:t>a) Moneda de Nicaragua</w:t>
      </w:r>
    </w:p>
    <w:p>
      <w:pPr>
        <w:pStyle w:val="Normal"/>
        <w:ind w:left="2124" w:hanging="2124"/>
        <w:rPr/>
      </w:pPr>
      <w:r>
        <w:rPr>
          <w:rStyle w:val="Applestylespan"/>
          <w:iCs/>
          <w:color w:val="000000"/>
          <w:shd w:fill="FFFFFF" w:val="clear"/>
        </w:rPr>
        <w:tab/>
        <w:t>b) Pantalón que heredan los niños de sus hermanos mayores y al que le falta tela</w:t>
      </w:r>
    </w:p>
    <w:p>
      <w:pPr>
        <w:pStyle w:val="Normal"/>
        <w:ind w:left="2124" w:hanging="2124"/>
        <w:rPr>
          <w:rStyle w:val="Applestylespan"/>
          <w:iCs/>
          <w:color w:val="000000"/>
          <w:shd w:fill="FFFFFF" w:val="clear"/>
        </w:rPr>
      </w:pPr>
      <w:r>
        <w:rPr>
          <w:rStyle w:val="Applestylespan"/>
          <w:iCs/>
          <w:color w:val="000000"/>
          <w:shd w:fill="FFFFFF" w:val="clear"/>
        </w:rPr>
        <w:tab/>
        <w:t>c) Grueso, poco fino</w:t>
      </w:r>
    </w:p>
    <w:p>
      <w:pPr>
        <w:pStyle w:val="Normal"/>
        <w:rPr>
          <w:rStyle w:val="Applestylespan"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uto" w:line="480"/>
        <w:rPr>
          <w:rStyle w:val="Applestylespan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/>
        <w:t>▪</w:t>
      </w:r>
      <w:r>
        <w:rPr/>
        <w:t>Ejercicio 6</w:t>
      </w:r>
    </w:p>
    <w:p>
      <w:pPr>
        <w:pStyle w:val="Normal"/>
        <w:spacing w:lineRule="auto" w:line="480"/>
        <w:rPr/>
      </w:pPr>
      <w:r>
        <w:rPr/>
        <w:t>Cada estudiante representará a cada una de las personas que Quincho Barrilete se encuentra en su vida diaria: la mamá, compradores, otros niños, etc. En la parte de tu diálogo intenta usar una forma verbal en futuro y otra en presente de subjuntivo; por ejemplo: La mamá le dice a Quincho:</w:t>
      </w:r>
    </w:p>
    <w:p>
      <w:pPr>
        <w:pStyle w:val="Normal"/>
        <w:spacing w:lineRule="auto" w:line="480"/>
        <w:rPr/>
      </w:pPr>
      <w:r>
        <w:rPr/>
        <w:t>—</w:t>
      </w:r>
      <w:r>
        <w:rPr/>
        <w:t>Algún día tendrás una familia. Ojalá que tus hijos no tengan que trabajar tan duro.</w:t>
      </w:r>
    </w:p>
    <w:p>
      <w:pPr>
        <w:pStyle w:val="Normal"/>
        <w:ind w:left="-180" w:right="-136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4OCNrZsRX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45:00Z</dcterms:created>
  <dc:creator>UserXP</dc:creator>
  <dc:description/>
  <dc:language>en-US</dc:language>
  <cp:lastModifiedBy>Moncho</cp:lastModifiedBy>
  <dcterms:modified xsi:type="dcterms:W3CDTF">2013-05-11T19:45:00Z</dcterms:modified>
  <cp:revision>2</cp:revision>
  <dc:subject/>
  <dc:title>En la agricultura</dc:title>
</cp:coreProperties>
</file>