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748030</wp:posOffset>
            </wp:positionV>
            <wp:extent cx="6858000" cy="5297170"/>
            <wp:effectExtent l="0" t="0" r="0" b="0"/>
            <wp:wrapNone/>
            <wp:docPr id="1" name="rutina-de-la-man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tina-de-la-man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29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Ravie;Courier10 BT" w:hAnsi="Ravie;Courier10 BT" w:cs="Ravie;Courier10 BT"/>
          <w:sz w:val="20"/>
          <w:szCs w:val="20"/>
        </w:rPr>
      </w:pPr>
      <w:r>
        <w:rPr>
          <w:rFonts w:cs="Ravie;Courier10 BT" w:ascii="Ravie;Courier10 BT" w:hAnsi="Ravie;Courier10 BT"/>
          <w:sz w:val="20"/>
          <w:szCs w:val="20"/>
        </w:rPr>
        <w:t>¿CUÁL ES LA RUTINA DE LA SEÑORA RODRIGUEZ?</w:t>
      </w:r>
    </w:p>
    <w:p>
      <w:pPr>
        <w:pStyle w:val="Normal"/>
        <w:rPr>
          <w:rFonts w:ascii="Ravie;Courier10 BT" w:hAnsi="Ravie;Courier10 BT" w:cs="Ravie;Courier10 BT"/>
          <w:sz w:val="20"/>
          <w:szCs w:val="20"/>
        </w:rPr>
      </w:pPr>
      <w:r>
        <w:rPr>
          <w:rFonts w:cs="Ravie;Courier10 BT" w:ascii="Ravie;Courier10 BT" w:hAnsi="Ravie;Courier10 BT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ontar y continuar la histo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altName w:val="Courier10 BT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9:37:00Z</dcterms:created>
  <dc:creator>Windows XP</dc:creator>
  <dc:description/>
  <cp:keywords/>
  <dc:language>en-US</dc:language>
  <cp:lastModifiedBy>Jesus</cp:lastModifiedBy>
  <dcterms:modified xsi:type="dcterms:W3CDTF">2009-09-27T02:58:00Z</dcterms:modified>
  <cp:revision>4</cp:revision>
  <dc:subject/>
  <dc:title/>
</cp:coreProperties>
</file>