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</w:rPr>
        <w:t>En este viaje que cada mañana</w:t>
        <w:br/>
        <w:t>Lleno de sueños comienzo en la cama</w:t>
        <w:br/>
        <w:t xml:space="preserve">Soy u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86740" cy="108077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 xml:space="preserve">que a veces no entiende </w:t>
        <w:br/>
        <w:t>El rar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80770" cy="754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en que me habla la gente </w:t>
        <w:br/>
        <w:t xml:space="preserve">Tant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9340" cy="4991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ntre unos y otros</w:t>
        <w:br/>
        <w:t xml:space="preserve">Tanta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13610" cy="1456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volviéndonos locos</w:t>
        <w:br/>
        <w:t xml:space="preserve">Hay tant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84225" cy="5041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entre las miradas</w:t>
        <w:br/>
        <w:t>Que aunque nos vemos nunca vemos nada</w:t>
        <w:br/>
        <w:br/>
        <w:t xml:space="preserve">He visto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766570" cy="13271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de sueños caídos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604645" cy="11296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Comic Sans MS" w:ascii="Comic Sans MS" w:hAnsi="Comic Sans MS"/>
        </w:rPr>
        <w:t xml:space="preserve">de fe e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42060" cy="11131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omic Sans MS" w:ascii="Comic Sans MS" w:hAnsi="Comic Sans MS"/>
        </w:rPr>
        <w:t>de olvido</w:t>
        <w:br/>
        <w:t>Y cuando más me encontraba perdido</w:t>
        <w:br/>
        <w:t xml:space="preserve">Un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18845" cy="7131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>de mi me entregaste tú</w:t>
        <w:br/>
        <w:br/>
        <w:t>Continuemos el viaje los dos</w:t>
        <w:br/>
        <w:t xml:space="preserve">Mismo cielo mism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9050" cy="967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br/>
        <w:t>Ya no voy a buscar eres tu el lugar que soñé</w:t>
        <w:br/>
        <w:t>De viaje te amaré</w:t>
        <w:br/>
        <w:br/>
        <w:t xml:space="preserve">Perdí mi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55115" cy="10255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por quedarme dormido </w:t>
        <w:br/>
        <w:t>En 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8810" cy="143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de creerme vencido</w:t>
        <w:br/>
        <w:t>Corrí las calles del valor perdido</w:t>
        <w:br/>
        <w:t>Pensé que el viaje no tenía sentido.</w:t>
        <w:br/>
        <w:br/>
        <w:t>He visto ruinas….</w:t>
        <w:br/>
        <w:br/>
        <w:t>Continuemos el viaje…-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Sin bandera (de viaje)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0:00:00Z</dcterms:created>
  <dc:creator>WinuE</dc:creator>
  <dc:description/>
  <cp:keywords/>
  <dc:language>en-US</dc:language>
  <cp:lastModifiedBy>WinuE</cp:lastModifiedBy>
  <dcterms:modified xsi:type="dcterms:W3CDTF">2011-09-11T10:12:00Z</dcterms:modified>
  <cp:revision>1</cp:revision>
  <dc:subject/>
  <dc:title>En este viaje que cada mañana</dc:title>
</cp:coreProperties>
</file>