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t>Acuérdate, de tus tardes de recreo</w:t>
        <w:br/>
        <w:t>de tus cromos y tebeos</w:t>
        <w:br/>
        <w:t>de las series que se hicieron para ti</w:t>
        <w:br/>
        <w:t>de ese erizo que era rosa</w:t>
        <w:br/>
        <w:t>tú querías ser ficha roja</w:t>
        <w:br/>
        <w:t>y tener todas las cosas</w:t>
        <w:br/>
        <w:t>Acuérdate, sólo había dos canales</w:t>
        <w:br/>
        <w:t xml:space="preserve">y unos rombos decidían </w:t>
        <w:br/>
        <w:t xml:space="preserve">si veías o no veías </w:t>
        <w:br/>
        <w:t>una peli que tenía mil efectos especiales</w:t>
        <w:br/>
        <w:t>actuaba un tal Dar Vader</w:t>
        <w:br/>
        <w:t>y venían de un planeta sideral</w:t>
        <w:br/>
        <w:br/>
        <w:t>Tenías tanta ilusión por ser mayor</w:t>
        <w:br/>
        <w:t>que imitabas a tus ídolos en el salón</w:t>
        <w:br/>
        <w:t>Querías ser un goleador en el 82</w:t>
        <w:br/>
        <w:t>ser princesa de aquel príncipe no apareció</w:t>
        <w:br/>
        <w:br/>
        <w:t>Recuerda bien, tus cabañas construías</w:t>
        <w:br/>
        <w:t>querías ser un espía</w:t>
        <w:br/>
        <w:t xml:space="preserve">y tu madre te decía: "No está bien; </w:t>
        <w:br/>
        <w:t>que inventes mil fantasías, y</w:t>
        <w:br/>
        <w:t>que vivas en tu mundo de baldosas amarillas"</w:t>
        <w:br/>
        <w:t>Recuerda hoy, esa bici que querías</w:t>
        <w:br/>
        <w:t>la de Elliot parecía que nunca conseguirías</w:t>
        <w:br/>
        <w:t>para volar</w:t>
        <w:br/>
        <w:t>conquistando aquella luna</w:t>
        <w:br/>
        <w:t>devolviendo una fortuna</w:t>
        <w:br/>
        <w:t>siendo miembro del Equipo A</w:t>
        <w:br/>
        <w:br/>
        <w:t>Tenías tanta ilusión por ser mayor</w:t>
        <w:br/>
        <w:t>que imitabas a tus ídolos en el salón</w:t>
        <w:br/>
        <w:t>Querías ser un goleador en el 82</w:t>
        <w:br/>
        <w:t>ser princesa a la que el príncipe no apareció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48:00Z</dcterms:created>
  <dc:creator>chocarela</dc:creator>
  <dc:description/>
  <dc:language>en-US</dc:language>
  <cp:lastModifiedBy>chocarela</cp:lastModifiedBy>
  <dcterms:modified xsi:type="dcterms:W3CDTF">2006-10-17T18:00:00Z</dcterms:modified>
  <cp:revision>2</cp:revision>
  <dc:subject/>
  <dc:title>Acuérdate, de tus tardes de recreo</dc:title>
</cp:coreProperties>
</file>