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Busca información sobre el siguiente intérprete y su canción en el festival de Eurovisión: año, letras de la canción, puesto en la competición, anécdotas, etc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  <w:t>Canción: “la, la”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es-ES_tradnl"/>
        </w:rPr>
        <w:t>Intérprete: Massiel</w:t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s-ES_tradnl"/>
        </w:rPr>
      </w:pPr>
      <w:r>
        <w:rPr>
          <w:rFonts w:cs="Comic Sans MS" w:ascii="Comic Sans MS" w:hAnsi="Comic Sans MS"/>
          <w:b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Busca información sobre el siguiente intérprete y su canción en el festival de Eurovisión: año, letras de la canción, puesto en la competición, anécdotas, etc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  <w:t>Canción: “Vivo cantando”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es-ES_tradnl"/>
        </w:rPr>
        <w:t>Intérprete: Salomé</w:t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s-ES_tradnl"/>
        </w:rPr>
      </w:pPr>
      <w:r>
        <w:rPr>
          <w:rFonts w:cs="Comic Sans MS" w:ascii="Comic Sans MS" w:hAnsi="Comic Sans MS"/>
          <w:b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Busca información sobre el siguiente intérprete y su canción en el festival de Eurovisión: año, letras de la canción, puesto en la competición, anécdotas, etc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  <w:t>Canción: “Baila el chiki-chiki”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es-ES_tradnl"/>
        </w:rPr>
        <w:t>Intérprete: Rodolfo Chikilicuatre</w:t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s-ES_tradnl"/>
        </w:rPr>
      </w:pPr>
      <w:r>
        <w:rPr>
          <w:rFonts w:cs="Comic Sans MS" w:ascii="Comic Sans MS" w:hAnsi="Comic Sans MS"/>
          <w:b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Busca información sobre el siguiente intérprete y su canción en el festival de Eurovisión: año, letras de la canción, puesto en la competición, anécdotas, etc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s-ES_tradnl"/>
        </w:rPr>
        <w:t>Canción: “Todo esto es la música”</w:t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  <w:t>Intérprete: Serafín Zubiri</w:t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s-ES_tradnl"/>
        </w:rPr>
      </w:pPr>
      <w:r>
        <w:rPr>
          <w:rFonts w:cs="Comic Sans MS" w:ascii="Comic Sans MS" w:hAnsi="Comic Sans MS"/>
          <w:b/>
          <w:i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Busca información sobre el siguiente intérprete y su canción en el festival de Eurovisión: año, letras de la canción, puesto en la competición, anécdotas, etc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  <w:t>Canción: “Bloody Mary”</w:t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  <w:t>Intérprete: Las Ketchup</w:t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s-ES_tradnl"/>
        </w:rPr>
      </w:pPr>
      <w:r>
        <w:rPr>
          <w:rFonts w:cs="Comic Sans MS" w:ascii="Comic Sans MS" w:hAnsi="Comic Sans MS"/>
          <w:b/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7:00Z</dcterms:created>
  <dc:creator>gonzalp01</dc:creator>
  <dc:description/>
  <cp:keywords/>
  <dc:language>en-US</dc:language>
  <cp:lastModifiedBy> </cp:lastModifiedBy>
  <dcterms:modified xsi:type="dcterms:W3CDTF">2020-10-20T23:40:00Z</dcterms:modified>
  <cp:revision>2</cp:revision>
  <dc:subject/>
  <dc:title>Busca información sobre el siguiente intérprete y su canción en el festival de Eurovisión: ano, letras de la canción, puesto e</dc:title>
</cp:coreProperties>
</file>