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sz w:val="52"/>
          <w:szCs w:val="52"/>
        </w:rPr>
      </w:pPr>
      <w:r>
        <w:rPr>
          <w:rFonts w:cs="Lucida Handwriting" w:ascii="Lucida Handwriting" w:hAnsi="Lucida Handwriting"/>
          <w:sz w:val="52"/>
          <w:szCs w:val="52"/>
        </w:rPr>
        <w:t>Pautas para la organización del juicio</w:t>
      </w:r>
    </w:p>
    <w:p>
      <w:pPr>
        <w:pStyle w:val="Normal"/>
        <w:jc w:val="center"/>
        <w:rPr>
          <w:rFonts w:ascii="Lucida Handwriting" w:hAnsi="Lucida Handwriting" w:cs="Lucida Handwriting"/>
          <w:sz w:val="52"/>
          <w:szCs w:val="52"/>
        </w:rPr>
      </w:pPr>
      <w:r>
        <w:rPr>
          <w:rFonts w:cs="Lucida Handwriting" w:ascii="Lucida Handwriting" w:hAnsi="Lucida Handwriting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utor del suces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uerda que debes usar las expresiones de argumentación que te hemos entregado en el ejercicio anterior. Piensa en lo que has hecho, y trata de dar una explicación coherente. Explícanos el por qué lo hiciste, cómo, dónde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fensor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Recuerda que tu meta es ganar este juicio por eso has de buscar los mejores argumentos. Aquí tienes una ayuda sobre las expresiones que puedes usar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>Al comportarse así…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…</w:t>
      </w:r>
      <w:r>
        <w:rPr>
          <w:rFonts w:cs="Comic Sans MS" w:ascii="Comic Sans MS" w:hAnsi="Comic Sans MS"/>
          <w:sz w:val="22"/>
          <w:szCs w:val="22"/>
        </w:rPr>
        <w:t>actuó de buena fe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fue honrad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>Su comportamiento es… comprensible/ lógico / normal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>No tiene la culpa de… lo que pasó/ de lo que hizo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</w:rPr>
        <w:t>Recuerda que tu explicación debe basarse en lo que tu compañero (el autor de los hechos nos ha explicado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mandant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Si te ha tocado el texto 2 eres la compañía para la que trabajaba ese hombr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Si tienes el texto 3 eres el vecino que vive al lado del cur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Si tienes el texto 4 eres el cociner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a las expresiones de argumentación que te hemos dado en el ejercicio anterior. Recuerda que debes explicar el por qué estas en contra, y que te parece (según tu opinión lo correcto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bién puedes usar las expresiones del defensor en negativas: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>Al comportarse así actúo de mala fe / Su comportamiento es injustificable</w:t>
      </w:r>
      <w:r>
        <w:rPr>
          <w:rFonts w:cs="Comic Sans MS" w:ascii="Comic Sans MS" w:hAnsi="Comic Sans MS"/>
        </w:rPr>
        <w:t>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</w:rPr>
        <w:t>Recordad que tenéis que llegar a una conclusión, tenéis que dar la razón al autor del suceso o al demandante, para ello toda la clase votará según vuestros argumentos, es decir, actuarán como juece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ioleta de la Jara Berenje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6:49:00Z</dcterms:created>
  <dc:creator>WinuE</dc:creator>
  <dc:description/>
  <cp:keywords/>
  <dc:language>en-US</dc:language>
  <cp:lastModifiedBy>WinuE</cp:lastModifiedBy>
  <dcterms:modified xsi:type="dcterms:W3CDTF">2011-08-01T20:13:00Z</dcterms:modified>
  <cp:revision>5</cp:revision>
  <dc:subject/>
  <dc:title>Pautas para la organización del juicio:</dc:title>
</cp:coreProperties>
</file>