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2"/>
        <w:gridCol w:w="158"/>
      </w:tblGrid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FF"/>
                <w:lang w:val="es-ES"/>
              </w:rPr>
              <w:t>1.-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 profesor va a poner un cortometraje sin las imágenes. Presta atención a los sonidos. Después dile al resto de la clase qué piensas que es ese sonido. Toma nota de lo que digan los otros compañeros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FF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lang w:val="es-ES"/>
              </w:rPr>
              <w:t>2.-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Ahora, vamos a ver las primeras escenas. ¿Algún compañero ha acertado de dónde provenía el sonido? 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lang w:val="es-ES"/>
              </w:rPr>
              <w:t>3.-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Después de ver las primeras escenas del cortometraje, contesta a las siguientes preguntas. Si no lo sabe ahora lo puedes contestar a lo largo del cort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Dónde vive?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De dónde crees que es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Cómo va vestido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Cómo es físicamente? ¿Y de carácter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A qué se dedica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Es feliz? ¿Por qué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Cómo se llama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>¿Cómo es su piso?</w:t>
            </w:r>
            <w:r>
              <w:rPr>
                <w:rFonts w:cs="Arial" w:ascii="Verdana" w:hAnsi="Verdana"/>
                <w:bCs/>
                <w:color w:val="0000FF"/>
                <w:lang w:val="es-ES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4.- </w:t>
            </w:r>
            <w:r>
              <w:rPr>
                <w:rFonts w:cs="Tahoma" w:ascii="Verdana" w:hAnsi="Verdana"/>
                <w:bCs/>
                <w:sz w:val="20"/>
                <w:szCs w:val="20"/>
                <w:lang w:val="es-ES"/>
              </w:rPr>
              <w:t xml:space="preserve">Ahora vas a ver lo que hace el protagonista todos los día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5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Escribe, con ayuda de tres compañeros, debajo de cada fotograma, los verbos que corresponden a las accion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Cs/>
                <w:lang w:val="es-E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4605</wp:posOffset>
                  </wp:positionV>
                  <wp:extent cx="1590675" cy="1085850"/>
                  <wp:effectExtent l="0" t="0" r="0" b="0"/>
                  <wp:wrapSquare wrapText="bothSides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7940</wp:posOffset>
                  </wp:positionV>
                  <wp:extent cx="1581150" cy="1104900"/>
                  <wp:effectExtent l="0" t="0" r="0" b="0"/>
                  <wp:wrapSquare wrapText="bothSides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</w:r>
            <w:r>
              <w:rPr>
                <w:rFonts w:cs="Arial" w:ascii="Verdana" w:hAnsi="Verdana"/>
                <w:bCs/>
                <w:lang w:val="es-E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3810</wp:posOffset>
                  </wp:positionV>
                  <wp:extent cx="1238250" cy="1095375"/>
                  <wp:effectExtent l="0" t="0" r="0" b="0"/>
                  <wp:wrapSquare wrapText="bothSides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095</wp:posOffset>
                  </wp:positionV>
                  <wp:extent cx="1600200" cy="1269365"/>
                  <wp:effectExtent l="0" t="0" r="0" b="0"/>
                  <wp:wrapSquare wrapText="bothSides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25095</wp:posOffset>
                  </wp:positionV>
                  <wp:extent cx="1257300" cy="1257300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25095</wp:posOffset>
                  </wp:positionV>
                  <wp:extent cx="1600200" cy="1257300"/>
                  <wp:effectExtent l="0" t="0" r="0" b="0"/>
                  <wp:wrapSquare wrapText="bothSides"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Cs/>
                <w:lang w:val="es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</wp:posOffset>
                  </wp:positionV>
                  <wp:extent cx="1600200" cy="1253490"/>
                  <wp:effectExtent l="0" t="0" r="0" b="0"/>
                  <wp:wrapSquare wrapText="bothSides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94310</wp:posOffset>
                  </wp:positionV>
                  <wp:extent cx="1381125" cy="1257300"/>
                  <wp:effectExtent l="0" t="0" r="0" b="0"/>
                  <wp:wrapSquare wrapText="bothSides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94310</wp:posOffset>
                  </wp:positionV>
                  <wp:extent cx="1600200" cy="1284605"/>
                  <wp:effectExtent l="0" t="0" r="0" b="0"/>
                  <wp:wrapSquare wrapText="bothSides"/>
                  <wp:docPr id="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es-E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1600200" cy="1234440"/>
                  <wp:effectExtent l="0" t="0" r="0" b="0"/>
                  <wp:wrapSquare wrapText="bothSides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70815</wp:posOffset>
                  </wp:positionV>
                  <wp:extent cx="1362075" cy="1114425"/>
                  <wp:effectExtent l="0" t="0" r="0" b="0"/>
                  <wp:wrapSquare wrapText="bothSides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0815</wp:posOffset>
                  </wp:positionV>
                  <wp:extent cx="1600200" cy="1114425"/>
                  <wp:effectExtent l="0" t="0" r="0" b="0"/>
                  <wp:wrapSquare wrapText="bothSides"/>
                  <wp:docPr id="1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es-E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1162050" cy="1104900"/>
                  <wp:effectExtent l="0" t="0" r="0" b="0"/>
                  <wp:wrapSquare wrapText="bothSides"/>
                  <wp:docPr id="1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86995</wp:posOffset>
                  </wp:positionV>
                  <wp:extent cx="1323975" cy="1114425"/>
                  <wp:effectExtent l="0" t="0" r="0" b="0"/>
                  <wp:wrapSquare wrapText="bothSides"/>
                  <wp:docPr id="1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86995</wp:posOffset>
                  </wp:positionV>
                  <wp:extent cx="1152525" cy="1114425"/>
                  <wp:effectExtent l="0" t="0" r="0" b="0"/>
                  <wp:wrapSquare wrapText="bothSides"/>
                  <wp:docPr id="1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es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FF"/>
                <w:sz w:val="32"/>
                <w:szCs w:val="3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6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Jason le escribe a su madre una carta y le cuenta lo que hace todos los días. Aquí tienes el fragmento: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lang w:val="es-ES" w:eastAsia="en-US"/>
              </w:rPr>
            </w:pPr>
            <w:r>
              <w:rPr>
                <w:rFonts w:cs="Arial" w:ascii="Verdana" w:hAnsi="Verdana"/>
                <w:bCs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795</wp:posOffset>
                      </wp:positionV>
                      <wp:extent cx="5372100" cy="4091940"/>
                      <wp:effectExtent l="5080" t="5080" r="17145" b="133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092120"/>
                              </a:xfrm>
                              <a:prstGeom prst="foldedCorner">
                                <a:avLst>
                                  <a:gd name="adj" fmla="val 9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Siempr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hag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 lo mismo: me despierto a las seis de la mañana. Me levanto y me visto. Me pongo un traje, una camisa y una corbata. Desayuno cereales, zumo y café. Voy al trabajo en metro. Normalmente llego tarde a la oficina. Empiezo a trabajar a las ocho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A mediodía, durante la pausa, subo a la terraza de la oficina y como solo. A veces, después de comer tengo una reunión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Termino de trabajar y vuelvo a casa. Caliento la comida en el microondas y ceno, otra vez solo. Me acuesto muy temprano, hacia las 10, porque no salgo con amigos, no leo, no veo l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televisión y no escucho músi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0pt;margin-top:-0.85pt;width:422.95pt;height:322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Siemp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o mismo: me despierto a las seis de la mañana. Me levanto y me visto. Me pongo un traje, una camisa y una corbata. Desayuno cereales, zumo y café. Voy al trabajo en metro. Normalmente llego tarde a la oficina. Empiezo a trabajar a las och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A mediodía, durante la pausa, subo a la terraza de la oficina y como solo. A veces, después de comer tengo una reunió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rmino de trabajar y vuelvo a casa. Caliento la comida en el microondas y ceno, otra vez solo. Me acuesto muy temprano, hacia las 10, porque no salgo con amigos, no leo, no veo 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levisión y no escucho mús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eastAsia="Verdana" w:cs="Verdana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lang w:val="es-ES"/>
              </w:rPr>
              <w:t>Ahora, empareja los verbos en presente y su correspondiente infinitiv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lang w:val="es-ES"/>
              </w:rPr>
              <w:t>Ejemplo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Verdana" w:hAnsi="Verdana"/>
                <w:bCs/>
                <w:i/>
                <w:lang w:val="es-ES"/>
              </w:rPr>
              <w:t xml:space="preserve">Hace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i/>
                <w:color w:val="0000FF"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es-ES"/>
              </w:rPr>
              <w:t>hacer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A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Subraya los verbos en presente. </w:t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B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Escribe en una columna los verbos del texto que has subrayado. Después, escribe al lado de cada uno, el infinitiv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__</w:t>
            </w:r>
            <w:r>
              <w:rPr>
                <w:rFonts w:cs="Arial" w:ascii="Bradley Hand ITC" w:hAnsi="Bradley Hand ITC"/>
                <w:bCs/>
                <w:color w:val="0000FF"/>
                <w:u w:val="single"/>
                <w:lang w:val="es-ES"/>
              </w:rPr>
              <w:t>Hago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</w:t>
            </w:r>
            <w:r>
              <w:rPr>
                <w:rFonts w:cs="Arial" w:ascii="Bradley Hand ITC" w:hAnsi="Bradley Hand ITC"/>
                <w:bCs/>
                <w:color w:val="0000FF"/>
                <w:u w:val="single"/>
                <w:lang w:val="es-ES"/>
              </w:rPr>
              <w:t>Hacer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______________ </w:t>
            </w:r>
            <w:r>
              <w:rPr>
                <w:rFonts w:eastAsia="Wingdings 3" w:cs="Wingdings 3" w:ascii="Wingdings 3" w:hAnsi="Wingdings 3"/>
                <w:b/>
                <w:bCs/>
                <w:color w:val="0000FF"/>
              </w:rPr>
              <w:t></w:t>
            </w: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C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Agrupa esos mismos verbos en dos columnas: verbos regulares y verbos irregulares.</w:t>
            </w:r>
          </w:p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4247"/>
            </w:tblGrid>
            <w:tr>
              <w:trPr>
                <w:trHeight w:val="1157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BOS REGULARES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BOS IRREGULARES</w:t>
                  </w:r>
                </w:p>
              </w:tc>
            </w:tr>
            <w:tr>
              <w:trPr>
                <w:trHeight w:val="2294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7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Vamos a practicar algunos verbos. Completa la siguiente ficha con los horarios de tus compañeros. Para ello haz las preguntas correspondien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lang w:val="es-ES"/>
              </w:rPr>
              <w:t>Ejempl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ES"/>
              </w:rPr>
              <w:tab/>
              <w:t xml:space="preserve">- ¿A qué hora te levantas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ab/>
              <w:t xml:space="preserve">-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ES"/>
              </w:rPr>
              <w:t>(Me levanto) A las ocho. ¿Y tú?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ES"/>
              </w:rPr>
              <w:tab/>
              <w:t>- Yo (me levanto) a las siete. / Yo también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s-ES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1942"/>
              <w:gridCol w:w="1935"/>
              <w:gridCol w:w="1833"/>
            </w:tblGrid>
            <w:tr>
              <w:trPr/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Yo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Levantars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Desayunar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lang w:val="es-ES"/>
                    </w:rPr>
                    <w:t>Ir al trabajo</w:t>
                  </w:r>
                </w:p>
                <w:p>
                  <w:pPr>
                    <w:pStyle w:val="Normal"/>
                    <w:rPr>
                      <w:rFonts w:ascii="Verdana" w:hAnsi="Verdana"/>
                      <w:b/>
                      <w:b/>
                      <w:bCs/>
                      <w:color w:val="0000FF"/>
                      <w:lang w:val="es-E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lang w:val="es-ES"/>
                    </w:rPr>
                    <w:t xml:space="preserve">   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lang w:val="es-ES"/>
                    </w:rPr>
                    <w:t>a la Universidad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lang w:val="es-ES"/>
                    </w:rPr>
                  </w:pPr>
                  <w:r>
                    <w:rPr>
                      <w:rFonts w:cs="Arial" w:ascii="Verdana" w:hAnsi="Verdana"/>
                      <w:b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Comer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Terminar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Volver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Cenar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  <w:t>Acostars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8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egid a un portavoz del grupo para que explique al resto de la clase vuestros horari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jemplo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 xml:space="preserve">Mis compañeros se levantan a las siete, pero yo (me levanto) a las ocho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Los tres nos acostamos a las 12 de la noch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>9.-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Ahora escribe un texto sobre lo que hace uno de tus compañer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u w:val="single"/>
                <w:lang w:val="es-ES"/>
              </w:rPr>
              <w:t xml:space="preserve">Mi compañero </w:t>
            </w: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10.-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Clasifica los verbos, vistos a los largo de la unidad, según su irregularidad. (Ya sabes que para saber si un verbo es irregular, debes comparar la forma conjugada con el infinitivo)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2267"/>
              <w:gridCol w:w="2272"/>
              <w:gridCol w:w="2258"/>
            </w:tblGrid>
            <w:tr>
              <w:trPr>
                <w:trHeight w:val="1248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1ªperson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irregular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E&gt;IE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O&gt;UE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E&gt;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11.-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Copia los verbos irregulares que han conjugado tus compañeros y que han colgado por la clase.</w:t>
            </w:r>
            <w:r>
              <w:rPr>
                <w:rFonts w:cs="Arial" w:ascii="Verdana" w:hAnsi="Verdana"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 w:eastAsia="en-US"/>
              </w:rPr>
            </w:pPr>
            <w:r>
              <w:rPr>
                <w:rFonts w:cs="Arial" w:ascii="Verdana" w:hAnsi="Verdana"/>
                <w:bCs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4475</wp:posOffset>
                  </wp:positionV>
                  <wp:extent cx="1649095" cy="1714500"/>
                  <wp:effectExtent l="0" t="0" r="0" b="0"/>
                  <wp:wrapNone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44475</wp:posOffset>
                  </wp:positionV>
                  <wp:extent cx="1649095" cy="1714500"/>
                  <wp:effectExtent l="0" t="0" r="0" b="0"/>
                  <wp:wrapNone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44475</wp:posOffset>
                  </wp:positionV>
                  <wp:extent cx="1649095" cy="1714500"/>
                  <wp:effectExtent l="0" t="0" r="0" b="0"/>
                  <wp:wrapNone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12.-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Habla con tus compañeros sobre el cort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Por qué crees que la vida del protagonista es así? </w:t>
              <w:softHyphen/>
              <w:softHyphen/>
              <w:softHyphen/>
              <w:softHyphen/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 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Cómo es la ciudad en la que vive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 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¿Por qué vive en esa ciudad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 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es-ES"/>
              </w:rPr>
              <w:t xml:space="preserve">Y al final del corto, ¿es feliz? ¿Por qué? </w:t>
            </w: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lang w:val="es-ES"/>
              </w:rPr>
            </w:pPr>
            <w:r>
              <w:rPr>
                <w:bCs/>
                <w:color w:val="0000FF"/>
                <w:sz w:val="20"/>
                <w:szCs w:val="20"/>
                <w:lang w:val="es-E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Cs/>
                <w:color w:val="0000FF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13.-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Haz un resumen del cortometraj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u w:val="single"/>
                <w:lang w:val="es-ES"/>
              </w:rPr>
              <w:t xml:space="preserve">Jason es un joven </w:t>
            </w: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color w:val="0000FF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14.-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Ponle un título al cor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FF"/>
                <w:lang w:val="es-ES"/>
              </w:rPr>
              <w:t xml:space="preserve">15.-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Autoevaluació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1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¿Te gusta aprender con un cortometraje?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Sí</w:t>
              <w:tab/>
              <w:tab/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¿Por qué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2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Te gusta trabajar: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a gramática</w:t>
              <w:tab/>
              <w:tab/>
              <w:t>la expresión oral</w:t>
              <w:tab/>
              <w:tab/>
              <w:t>la comprensión escrit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a comprensión audiovisu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3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Has aprendido a hablar de la rutin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8224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822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1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224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Sí, mucho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</w:t>
              <w:tab/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Sí, bastante</w:t>
              <w:tab/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Un poco      No, nada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4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Las actividades te parecen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45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 xml:space="preserve">Muy difíciles </w:t>
              <w:tab/>
              <w:tab/>
              <w:t xml:space="preserve">Difíciles     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Normales</w:t>
              <w:tab/>
              <w:tab/>
              <w:t xml:space="preserve">Fáciles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5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¿Qué actividad te ha gustado más? ¿Y la que menos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6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¿Has aprendido vocabulario nuevo?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ab/>
              <w:t xml:space="preserve">     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Sí</w:t>
              <w:tab/>
              <w:t xml:space="preserve">           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7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¿Cambiarías algo en la forma de trabajar el corto? ¿Añadirías o quitarías alguna actividad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8.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s-ES"/>
              </w:rPr>
              <w:t>¿Quieres trabajar con otro cortometraje?</w:t>
            </w: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Sí</w:t>
              <w:tab/>
              <w:tab/>
              <w:t>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8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color w:val="800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ascii="Comic Sans MS" w:hAnsi="Comic Sans MS" w:eastAsia="Andale Sans UI;Arial Unicode MS" w:cs="Comic Sans MS"/>
      <w:b/>
      <w:bCs/>
      <w:color w:val="000000"/>
      <w:kern w:val="2"/>
      <w:szCs w:val="20"/>
      <w:lang w:val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Heading1Char">
    <w:name w:val="Heading 1 Char"/>
    <w:basedOn w:val="DefaultParagraphFont"/>
    <w:qFormat/>
    <w:rPr>
      <w:rFonts w:ascii="Comic Sans MS" w:hAnsi="Comic Sans MS" w:eastAsia="Andale Sans UI;Arial Unicode MS" w:cs="Comic Sans MS"/>
      <w:b/>
      <w:bCs/>
      <w:color w:val="000000"/>
      <w:kern w:val="2"/>
      <w:sz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acep1">
    <w:name w:val="eacep1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</w:pPr>
    <w:rPr>
      <w:rFonts w:eastAsia="Andale Sans UI;Arial Unicode MS"/>
      <w:kern w:val="2"/>
      <w:szCs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1:00Z</dcterms:created>
  <dc:creator>Jesus</dc:creator>
  <dc:description/>
  <cp:keywords/>
  <dc:language>en-US</dc:language>
  <cp:lastModifiedBy>Computer</cp:lastModifiedBy>
  <dcterms:modified xsi:type="dcterms:W3CDTF">2011-05-27T15:39:00Z</dcterms:modified>
  <cp:revision>7</cp:revision>
  <dc:subject/>
  <dc:title>FICHA DE LA ACTIVIDAD – TODOELE</dc:title>
</cp:coreProperties>
</file>