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-233045</wp:posOffset>
                </wp:positionV>
                <wp:extent cx="286639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rea final:Preparar una lista de consejos para un estudiante brasileño que está aprendiendo españ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7.9pt;mso-wrap-distance-left:9.05pt;mso-wrap-distance-right:9.05pt;mso-wrap-distance-top:0pt;mso-wrap-distance-bottom:0pt;margin-top:-18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rea final:Preparar una lista de consejos para un estudiante brasileño que está aprendiendo 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jo con dificultades de los brasileñ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Valeria es una chica brasileña que está aprendiendo español. Está muy contenta porque ya ha viajado a Argentina y ha conseguido comunicarse con bastante fluidez. Acaba de volver de buenos Aires y le escribe un email a su amiga Marta, española. ¿Puedes ayudarle a corregir los errores?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5952490" cy="58845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8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5774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577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3.35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5774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577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0</wp:posOffset>
                </wp:positionV>
                <wp:extent cx="4686300" cy="3314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uerida Mar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 sabes lo contenta que estoy. He volvido de Buenos Aires y lo he pasado mucho bien. Es una ciudad increíble: hay muy tiendas, la gente es muy amable y entiendo bastante bien a los argentinos, ¡mas a veces hablan muy rápido!Gusté de hacer compras en Palermo, fui en un espectáculo de tango y asistí un partido de fútbol en la Bombonera. No va a creerlo, pero…¡vi Maradona sentado muy perto de m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legué en Buenos Aires en el viernes a noche. El primero que hize fui ir en el hotel para dejar las cosas. Pegué un taxi y me fui al bairro de San Telmo: ¡es muy belo! Allí tiene tiendas de antigüedades, cafés lindos y muchos bares bohemios.Después de cenar, fui escuchar música en un bar antiguo, con los techos altos. Había un ambiente muy acogedor. Volví a casa de coche, porque conocí un brasileño que ficava en el mismo hotel que y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tener tiempo, quiero volver en Buenos Aires este verano. Quería que tú vinieses conmigo. Te va gustar muchísi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1pt;mso-wrap-distance-left:9.05pt;mso-wrap-distance-right:9.05pt;mso-wrap-distance-top:0pt;mso-wrap-distance-bottom:0pt;margin-top:18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uerida Mart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 sabes lo contenta que estoy. He volvido de Buenos Aires y lo he pasado mucho bien. Es una ciudad increíble: hay muy tiendas, la gente es muy amable y entiendo bastante bien a los argentinos, ¡mas a veces hablan muy rápido!Gusté de hacer compras en Palermo, fui en un espectáculo de tango y asistí un partido de fútbol en la Bombonera. No va a creerlo, pero…¡vi Maradona sentado muy perto de mí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legué en Buenos Aires en el viernes a noche. El primero que hize fui ir en el hotel para dejar las cosas. Pegué un taxi y me fui al bairro de San Telmo: ¡es muy belo! Allí tiene tiendas de antigüedades, cafés lindos y muchos bares bohemios.Después de cenar, fui escuchar música en un bar antiguo, con los techos altos. Había un ambiente muy acogedor. Volví a casa de coche, porque conocí un brasileño que ficava en el mismo hotel que y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 tener tiempo, quiero volver en Buenos Aires este verano. Quería que tú vinieses conmigo. Te va gustar muchísim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ta esta li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ejemplo) No es volver </w:t>
      </w:r>
      <w:r>
        <w:rPr>
          <w:u w:val="single"/>
        </w:rPr>
        <w:t>en</w:t>
      </w:r>
      <w:r>
        <w:rPr/>
        <w:t xml:space="preserve"> sino volver </w:t>
      </w:r>
      <w:r>
        <w:rPr>
          <w:u w:val="single"/>
        </w:rPr>
        <w:t xml:space="preserve">a </w:t>
      </w:r>
      <w:r>
        <w:rPr/>
        <w:t>porque indica dirección, desti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es__________________________ sino ________________porque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Qué errores te ha costado detectar? ¿Qué crees que te ayudaría a recordarl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657600" cy="1943100"/>
                <wp:effectExtent l="5080" t="5080" r="5080" b="781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wedgeEllipseCallout">
                          <a:avLst>
                            <a:gd name="adj1" fmla="val -27986"/>
                            <a:gd name="adj2" fmla="val 8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No trabajo____________, pero salgo__________ en la televis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Soy____________ r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He estado en la cárcel , pero no ______ tiem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Mi familia tiene ______hote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pt;width:28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No trabajo____________, pero salgo__________ en la televisió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Soy____________ ric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He estado en la cárcel , pero no ______ tiemp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Mi familia tiene ______hote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Vamos a trabajar con muy/mucho. Completa estas frases y decide a qué personas famosas se refier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3429000" cy="1257300"/>
                <wp:effectExtent l="5080" t="5080" r="5080" b="173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wedgeEllipseCallout">
                          <a:avLst>
                            <a:gd name="adj1" fmla="val -32907"/>
                            <a:gd name="adj2" fmla="val 63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Tengo los labios_______ carno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Tengo________ hij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t>Estoy casada con un actor ________ gua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6pt;width:26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Tengo los labios_______ carno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Tengo________ hij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t>Estoy casada con un actor ________ gua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5335" cy="530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31520" cy="10807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oy________________________                                 Soy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49580</wp:posOffset>
                </wp:positionV>
                <wp:extent cx="3429000" cy="1303020"/>
                <wp:effectExtent l="5080" t="5080" r="5080" b="175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03200"/>
                        </a:xfrm>
                        <a:prstGeom prst="wedgeEllipseCallout">
                          <a:avLst>
                            <a:gd name="adj1" fmla="val 30981"/>
                            <a:gd name="adj2" fmla="val 62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en-US" w:bidi="ar-SA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5.4pt;width:269.95pt;height:1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en-US" w:bidi="ar-SA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cribe ahora unas frases sobre un compañero de la clase, usando muy/mucho.No digas su nombre. Después, escucha a tus compañeros y di a quién crees que se ref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5723890" cy="126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ribe tu propia regla para recordar el uso de muy/much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ribe tu propia regla para recordar el uso de muy/much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Ahora vamos con las preposiciones. Lee el siguiente texto y después decide para qué sirven la preposición </w:t>
      </w:r>
      <w:r>
        <w:rPr>
          <w:b/>
          <w:i/>
        </w:rPr>
        <w:t>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Señoras y señores, les habla el piloto de este avión. Les comunicamos que llegaremos </w:t>
      </w:r>
      <w:r>
        <w:rPr>
          <w:b/>
        </w:rPr>
        <w:t>a</w:t>
      </w:r>
      <w:r>
        <w:rPr/>
        <w:t xml:space="preserve"> Barcelona </w:t>
      </w:r>
      <w:r>
        <w:rPr>
          <w:b/>
        </w:rPr>
        <w:t>a</w:t>
      </w:r>
      <w:r>
        <w:rPr/>
        <w:t xml:space="preserve"> las 21,30. Comunicamos </w:t>
      </w:r>
      <w:r>
        <w:rPr>
          <w:b/>
        </w:rPr>
        <w:t>a</w:t>
      </w:r>
      <w:r>
        <w:rPr/>
        <w:t xml:space="preserve"> los señores pasajeros que las azafatas van</w:t>
      </w:r>
      <w:r>
        <w:rPr>
          <w:b/>
        </w:rPr>
        <w:t xml:space="preserve"> a</w:t>
      </w:r>
      <w:r>
        <w:rPr/>
        <w:t xml:space="preserve">  pasar para ofrecerles algunos artículos de nuestro catálogo.Gracias por su atención y vuelvan </w:t>
      </w:r>
      <w:r>
        <w:rPr>
          <w:b/>
        </w:rPr>
        <w:t>a</w:t>
      </w:r>
      <w:r>
        <w:rPr/>
        <w:t xml:space="preserve"> volar con nosotr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ra completa este cuad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98.9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Sirve para indicar la dirección, el destino.</w:t>
      </w:r>
    </w:p>
    <w:p>
      <w:pPr>
        <w:pStyle w:val="Normal"/>
        <w:jc w:val="both"/>
        <w:rPr/>
      </w:pPr>
      <w:r>
        <w:rPr/>
        <w:tab/>
        <w:tab/>
        <w:t xml:space="preserve">           Ejemplo: ____________________________________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9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ab/>
        <w:t>Sirve para 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571500" cy="4572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107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914400" cy="137160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116.95pt,1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148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Ejemplo: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Sirve para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Ejemplo: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irve para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Ejemplo: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irve para 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Ejemplo: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69875</wp:posOffset>
                </wp:positionV>
                <wp:extent cx="26377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uerda, decimos</w:t>
                            </w:r>
                            <w:r>
                              <w:rPr>
                                <w:i/>
                              </w:rPr>
                              <w:t xml:space="preserve"> ir, viajar, volver, trasladarse </w:t>
                            </w:r>
                            <w:r>
                              <w:rPr/>
                              <w:t>etc.</w:t>
                            </w:r>
                            <w:r>
                              <w:rPr>
                                <w:b/>
                              </w:rPr>
                              <w:t>en</w:t>
                            </w:r>
                            <w:r>
                              <w:rPr/>
                              <w:t xml:space="preserve"> coche, </w:t>
                            </w:r>
                            <w:r>
                              <w:rPr>
                                <w:b/>
                              </w:rPr>
                              <w:t>en</w:t>
                            </w:r>
                            <w:r>
                              <w:rPr/>
                              <w:t xml:space="preserve"> autobús, </w:t>
                            </w:r>
                            <w:r>
                              <w:rPr>
                                <w:b/>
                              </w:rPr>
                              <w:t>en</w:t>
                            </w:r>
                            <w:r>
                              <w:rPr/>
                              <w:t xml:space="preserve"> av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uerda, decimos</w:t>
                      </w:r>
                      <w:r>
                        <w:rPr>
                          <w:i/>
                        </w:rPr>
                        <w:t xml:space="preserve"> ir, viajar, volver, trasladarse </w:t>
                      </w:r>
                      <w:r>
                        <w:rPr/>
                        <w:t>etc.</w:t>
                      </w:r>
                      <w:r>
                        <w:rPr>
                          <w:b/>
                        </w:rPr>
                        <w:t>en</w:t>
                      </w:r>
                      <w:r>
                        <w:rPr/>
                        <w:t xml:space="preserve"> coche, </w:t>
                      </w:r>
                      <w:r>
                        <w:rPr>
                          <w:b/>
                        </w:rPr>
                        <w:t>en</w:t>
                      </w:r>
                      <w:r>
                        <w:rPr/>
                        <w:t xml:space="preserve"> autobús, </w:t>
                      </w:r>
                      <w:r>
                        <w:rPr>
                          <w:b/>
                        </w:rPr>
                        <w:t>en</w:t>
                      </w:r>
                      <w:r>
                        <w:rPr/>
                        <w:t xml:space="preserve"> av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cribe una regla que a ti te ayude a recordar el uso de las preposiciones en españ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portugués se dice__________________________________ pero en español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Tú y uste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Escoge la reacción es la más adecu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¿Me permite su pasaporte, Sra. García?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quí tien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quí tien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ría, pásame la capeta roja, por favor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om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oma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3.  Perdone, ¿dónde queda la calle del desengaño?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 a.   Mira, la tercera a la derecha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 b.   Mire, la tercera a la derecha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4. En la clase, la profesora a sus alumnos:</w:t>
      </w:r>
    </w:p>
    <w:p>
      <w:pPr>
        <w:pStyle w:val="Normal"/>
        <w:ind w:left="708" w:hanging="0"/>
        <w:jc w:val="both"/>
        <w:rPr/>
      </w:pPr>
      <w:r>
        <w:rPr/>
        <w:t xml:space="preserve">                     </w:t>
      </w:r>
      <w:r>
        <w:rPr/>
        <w:t>a. Chicos, pasadme sus cuadernos</w:t>
      </w:r>
    </w:p>
    <w:p>
      <w:pPr>
        <w:pStyle w:val="Normal"/>
        <w:ind w:left="708" w:hanging="0"/>
        <w:jc w:val="both"/>
        <w:rPr/>
      </w:pPr>
      <w:r>
        <w:rPr/>
        <w:t xml:space="preserve">                     </w:t>
      </w:r>
      <w:r>
        <w:rPr/>
        <w:t>b. Chicos, pasenme sus cuadernos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5. Una madre a sus hijo: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</w:t>
      </w:r>
      <w:r>
        <w:rPr/>
        <w:t>a. ¿Quieres recoger su cuarto de una vez?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  B ¿Quieres recoger tu cuarto de una ve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Imperati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María tiene una entrevista de trabajo, habla con Roberto, su amigo del alma, al que conoce desde hace años.Este ya ha pasado por varias y le da algunos conesejos. Completa con imper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te todo, no__________________ nerviosa. __________ puntual y ____________  muy segura de ti misma, pero no _________________ arrogante._____________ la entrevista muy bien preparada y ____________ bien el dia anterior, para que se te vea buena cara.Si te preguntan, ___________ mal de tu ex jefe, porque no te trató bien y en la nueva empresa deben saberlo.______________ un poco, pero no ________________, que te conoz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4466590" cy="5727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mir      Ser (x2)      Ponerse  Hablar     Mostrarse     Mentir          Llevar  Exage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1pt;mso-wrap-distance-left:9.05pt;mso-wrap-distance-right:9.05pt;mso-wrap-distance-top:0pt;mso-wrap-distance-bottom:0pt;margin-top:0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rmir      Ser (x2)      Ponerse  Hablar     Mostrarse     Mentir          Llevar  Exage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¿Te parecen adecuados estos consejos? Continúa el texto con dos consejos m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b. Ahora imagínate que en la revista financiera “El Economista”, papareciera publicado un artículo para superar con éxito una entrevista de trabajo, usando los consejos anteriores, ¿Podrías redactarl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952490" cy="1609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El Econom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6896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El Econom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689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hora escribe una regla que te sirva para recordar la forma del imper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En español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Vocabulari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Observa estos dibujos y escribe dos definiciones para el verbo “pegar”</w:t>
      </w:r>
    </w:p>
    <w:p>
      <w:pPr>
        <w:pStyle w:val="Normal"/>
        <w:jc w:val="both"/>
        <w:rPr/>
      </w:pPr>
      <w:r>
        <w:rPr/>
        <w:t>1.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17930" cy="913130"/>
            <wp:effectExtent l="0" t="0" r="0" b="0"/>
            <wp:docPr id="23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87475" cy="2032635"/>
            <wp:effectExtent l="0" t="0" r="0" b="0"/>
            <wp:docPr id="24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74140" cy="1075055"/>
            <wp:effectExtent l="0" t="0" r="0" b="0"/>
            <wp:docPr id="25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Mi regla: en portugués </w:t>
      </w:r>
      <w:r>
        <w:rPr>
          <w:i/>
        </w:rPr>
        <w:t>pegar</w:t>
      </w:r>
      <w:r>
        <w:rPr/>
        <w:t xml:space="preserve"> es…………………………………………………………</w:t>
      </w:r>
    </w:p>
    <w:p>
      <w:pPr>
        <w:pStyle w:val="Normal"/>
        <w:jc w:val="both"/>
        <w:rPr/>
      </w:pPr>
      <w:r>
        <w:rPr/>
        <w:t>Pero en español es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Escribe los nombres de estos obje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26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43610" cy="1181735"/>
            <wp:effectExtent l="0" t="0" r="0" b="0"/>
            <wp:docPr id="27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28725" cy="1228725"/>
            <wp:effectExtent l="0" t="0" r="0" b="0"/>
            <wp:docPr id="28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31975" cy="13271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773430" cy="103378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Escribe aquí otras palabras que te resultan difíciles de record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5152390" cy="21805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1.7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 Pon en común las palabras que has escogido con tus compañeros. En gran grupo, debéis crear un relato donde se recojan todas las palabras de la cla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371465" cy="36569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656880"/>
                          <a:chOff x="0" y="0"/>
                          <a:chExt cx="53715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71560" cy="2856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Tarea fi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Ya estás preparado para redactar tu manual de consejos para estudiantes de español. Podéis hacerlo en parejas.Puede empezar as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- En español tienes que tener cuidado con algunas palabr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n-US" w:bidi="ar-SA"/>
                                </w:rPr>
                                <w:t>No olvides añadir algún truco que a ti te haya ayud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87.95pt" coordorigin="0,0" coordsize="8459,5759">
                <v:rect id="shape_0" stroked="f" o:allowincell="f" style="position:absolute;left:0;top:0;width:84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0;top:540;width:8458;height:449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Tarea fin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Ya estás preparado para redactar tu manual de consejos para estudiantes de español. Podéis hacerlo en parejas.Puede empezar así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- En español tienes que tener cuidado con algunas palabra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en-US" w:bidi="ar-SA"/>
                          </w:rPr>
                          <w:t>No olvides añadir algún truco que a ti te haya ayud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Sara Montero Annerén</w:t>
    </w:r>
  </w:p>
  <w:p>
    <w:pPr>
      <w:pStyle w:val="Footer"/>
      <w:jc w:val="center"/>
      <w:rPr/>
    </w:pPr>
    <w:r>
      <w:rPr/>
      <w:t>Dificultades de aprendices brasileños de E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images.google.com/imgres?imgurl=http://www.biensimple.com/download/attachments/7407146/reemplazar-goma-pegar.jpg&amp;imgrefurl=http://www.biensimple.com/pages/viewpage.action%3FpageId%3D7407146&amp;h=345&amp;w=460&amp;sz=32&amp;hl=es&amp;start=1&amp;usg=__1co8wAZToVNsa9ohOMXkRwm0yxc=&amp;tbnid=jKDFgR1TO_tuiM:&amp;tbnh=96&amp;tbnw=128&amp;prev=/images%3Fq%3Dpegar%26gbv%3D2%26hl%3Des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com/imgres?imgurl=http://www.insht.es/InshtWeb/Contenidos/Documentacion/FichasPublicaciones/Divulgacion/Carteles/Carteles_A4/Car_015_imp.jpg&amp;imgrefurl=http://www.insht.es/vgn-ext-templating/v/index.jsp%3Fvgnextoid%3D712fc3a49c0d7110VgnVCM100000b80ca8c0RCRD%26vgnextchannel%3Dcfc0c465c5f13110VgnVCM100000dc0ca8c0RCRD&amp;h=680&amp;w=467&amp;sz=112&amp;hl=es&amp;start=12&amp;usg=__oM7V1zbOw0qdcGqitxNEh826Li4=&amp;tbnid=U6Hmp6UOYP5x9M:&amp;tbnh=139&amp;tbnw=95&amp;prev=/images%3Fq%3Dpegar%26gbv%3D2%26hl%3Des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com/imgres?imgurl=http://www.cronicayanalisis.com.ar/Box%2520Figura%25209-4.jpg&amp;imgrefurl=http://www.cronicayanalisis.com.ar/049.asp&amp;h=302&amp;w=387&amp;sz=9&amp;hl=es&amp;start=4&amp;usg=__Y0kJrZFOTpdIN6crIOUx-zhv-AE=&amp;tbnid=h6BzPgInaCafnM:&amp;tbnh=96&amp;tbnw=123&amp;prev=/images%3Fq%3Dpegar%26gbv%3D2%26hl%3Des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com/imgres?imgurl=http://www.nuestrogourmet.com/wp-content/uploads/2007/10/elegir-copa-vino.jpg&amp;imgrefurl=http://www.nuestrogourmet.com/category/bebidas/vinos/&amp;h=300&amp;w=300&amp;sz=51&amp;hl=es&amp;start=6&amp;usg=___07anqA0kfy_J2Usw3AmUGM7oiM=&amp;tbnid=1cNVBL7_fjBBCM:&amp;tbnh=116&amp;tbnw=116&amp;prev=/images%3Fq%3Dcopa%26gbv%3D2%26hl%3Des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google.com/imgres?imgurl=http://www.digtv.es/dig/imagen/EXPERIMENTO%2520FLOTABILIDAD/vaso_agua_herbalife.jpg&amp;imgrefurl=http://www.digtv.es/dig/%3Fp%3D15&amp;h=400&amp;w=318&amp;sz=14&amp;hl=es&amp;start=1&amp;usg=__5Jyfan10FNLn6jtG6HqnjhOUc-Y=&amp;tbnid=ZZ9j5xR3GpYJmM:&amp;tbnh=124&amp;tbnw=99&amp;prev=/images%3Fq%3Dvaso%26gbv%3D2%26hl%3Des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ages.google.com/imgres?imgurl=http://guillermocastro.com/images/taza.png&amp;imgrefurl=http://guillermocastro.com/2007/01/09.html&amp;h=480&amp;w=480&amp;sz=75&amp;hl=es&amp;start=4&amp;usg=__1fSOSGiliSz5ghTa5Cjs1gDk16g=&amp;tbnid=BzGr38Of3x-xbM:&amp;tbnh=129&amp;tbnw=129&amp;prev=/images%3Fq%3Dtaza%26gbv%3D2%26hl%3Des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6:00Z</dcterms:created>
  <dc:creator>smonteroa</dc:creator>
  <dc:description/>
  <cp:keywords/>
  <dc:language>en-US</dc:language>
  <cp:lastModifiedBy>smonteroa</cp:lastModifiedBy>
  <cp:lastPrinted>2008-11-13T15:47:00Z</cp:lastPrinted>
  <dcterms:modified xsi:type="dcterms:W3CDTF">2009-03-24T18:06:00Z</dcterms:modified>
  <cp:revision>2</cp:revision>
  <dc:subject/>
  <dc:title/>
</cp:coreProperties>
</file>