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28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ADO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 torero que ha tomado la alternativa y que mata al toro con el estoque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NDERILLER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úan en el segundo tercio de banderillas y, cuando no lo hace el propio matador, son los encargados de la colocación de los pares de banderillas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ZO DE ESPADA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la persona que colabora directamente con el matador, su labor es ayudar al cambio de muletas, capotes y espadas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CADO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 que, montada a caballo, utiliza una vara con una punta metálica para castigar al toro y producir desgarramiento de los tejidos con el objetivo de probar su bravura, detectar sus características y evitar que el animal embista levantando la cabeza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RSONAL DE PLAZ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aquellas personas que colaboran en la plaza haciendo posible la celebración de esta fiesta. Entre ellos destacan los taquilleros, los colocadores, el personal del callejón, los paramédicos…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SIDENT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generalmente un representante de la municipalidad donde se efectúe. Entre sus funciones se encuentran la de ordenar el comienzo del festejo, los cambios de tercio y otorgar los premios –orejas y rabo– a los matadores.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GUACILILL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los encargados de transmitir las órdenes del presidente durante las corridas. Es su función principal recoger la llave de los toriles, entregar los premios a los toreros y preceder a las cuadrillas durante el paseíllo.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OSABI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los mozos que acompañan y ayudan al picador en la plaza, sobre todo cuando el toro derriba al caballo para evitar que ni el picador ni el caballo resulten heridos.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ULILLER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 a cargo del tiro de mulillas con las que arrastran el cuerpo muerto del toro para sacarlo de la plaza.</w:t>
            </w:r>
          </w:p>
        </w:tc>
      </w:tr>
      <w:tr>
        <w:trPr>
          <w:trHeight w:val="26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NER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zos encargados de mantener en condiciones adecuadas el albero de la plaza. Tienen su importancia, como lo ilustra el hecho de que desfilen en el paseo de cuadrill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4:00Z</dcterms:created>
  <dc:creator>VIOLETA</dc:creator>
  <dc:description/>
  <cp:keywords/>
  <dc:language>en-US</dc:language>
  <cp:lastModifiedBy>VIOLETA</cp:lastModifiedBy>
  <dcterms:modified xsi:type="dcterms:W3CDTF">2011-06-12T07:23:00Z</dcterms:modified>
  <cp:revision>1</cp:revision>
  <dc:subject/>
  <dc:title>MATADOR</dc:title>
</cp:coreProperties>
</file>