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</w:tblGrid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hacerse el loco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digo: Me he pasado la noche en blanco. ¿Qué significa?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ponerse morado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ge la correcta:</w:t>
            </w:r>
          </w:p>
          <w:p>
            <w:pPr>
              <w:pStyle w:val="Normal"/>
              <w:jc w:val="center"/>
              <w:rPr/>
            </w:pPr>
            <w:r>
              <w:rPr/>
              <w:t>Juan está como un tomate o Juan es como un tomate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es lo contrario a tener memoria de elefante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no tener pelos en la lengua?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tienes la negra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decimos que alguien carga con el muerto o el marrón?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ser un loro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oy a dos velas cuando…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Es lo mismo ir a tientas que ir a oscuras? ¿Por qué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sabemos algo de oídas?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es ir en fila india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do me quemo con el sol… Estoy rojo/ estoy al rojo vivo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ge la correcta:</w:t>
            </w:r>
          </w:p>
          <w:p>
            <w:pPr>
              <w:pStyle w:val="Normal"/>
              <w:jc w:val="center"/>
              <w:rPr/>
            </w:pPr>
            <w:r>
              <w:rPr/>
              <w:t>Cuando llego del gimnasio…estoy por los suelos / para el arrastr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do nos llevamos muy bien con alguien somos…</w:t>
            </w:r>
          </w:p>
        </w:tc>
      </w:tr>
      <w:tr>
        <w:trPr>
          <w:trHeight w:val="2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digo que me he encontrado la clase patas arriba, ¿qué quiero decir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on una frase hecha:</w:t>
            </w:r>
          </w:p>
          <w:p>
            <w:pPr>
              <w:pStyle w:val="Normal"/>
              <w:jc w:val="center"/>
              <w:rPr/>
            </w:pPr>
            <w:r>
              <w:rPr/>
              <w:t>Cuéntamelo todo punto por punto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el coche se nos estropea y tenemos que seguir andando, ¿cómo vamos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me ha salido a pedir de boca?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mos la expresión “en menos que canta un gallo” par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cir que se haga algo tempran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cir que se haga algo rápid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nos sabemos algo de carrerilla?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que un asunto está negro o se pone negro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uso a regañadientes?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estar en Babia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uándo decimos que nos han dado gato por liebre?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do me ocupo de todas las cosas al mismo tiempo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stoy en tod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stoy al pie del cañó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cambiarse de chaqueta?</w:t>
            </w:r>
          </w:p>
        </w:tc>
      </w:tr>
      <w:tr>
        <w:trPr>
          <w:trHeight w:val="25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es ir en cuclillas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ignifica tomarse algo de un trag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3:00Z</dcterms:created>
  <dc:creator>VIOLETA</dc:creator>
  <dc:description/>
  <cp:keywords/>
  <dc:language>en-US</dc:language>
  <cp:lastModifiedBy>VIOLETA</cp:lastModifiedBy>
  <dcterms:modified xsi:type="dcterms:W3CDTF">2011-10-03T10:54:00Z</dcterms:modified>
  <cp:revision>1</cp:revision>
  <dc:subject/>
  <dc:title>¿Qué significa hacerse el loco</dc:title>
</cp:coreProperties>
</file>