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LAS CORRIDAS DE TOROS EN ESPAÑ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both"/>
        <w:rPr/>
      </w:pPr>
      <w:r>
        <w:rPr>
          <w:rFonts w:cs="Comic Sans MS" w:ascii="Comic Sans MS" w:hAnsi="Comic Sans MS"/>
          <w:sz w:val="28"/>
          <w:szCs w:val="28"/>
        </w:rPr>
        <w:t>El tipo de corrida más extendido actualmente, ____________, tiene como fin principal llevar el toro a muerte (en Portugal el espectáculo termina con la suerte de muleta) mediante la presentación de ________________________________ que el encargado de la lidia (torero, rejoneador) induce al toro de manera que parezca coordinada y permitan el lucimiento del mismo. Para este fin se ocasiona al astado ______________________ y se distinguen por la intención de los mismos (las banderillas, además de ocasionar el sangrado en el toro, adquieren valor en cuanto adornos; las varas de pica, con una punta reglamentaria de 6 a 8 cm, se utilizan para dosificar la fuerza del toro y medir su bravura).</w:t>
      </w:r>
    </w:p>
    <w:p>
      <w:pPr>
        <w:pStyle w:val="Normal"/>
        <w:jc w:val="both"/>
        <w:rPr/>
      </w:pPr>
      <w:r>
        <w:rPr>
          <w:rFonts w:cs="Comic Sans MS" w:ascii="Comic Sans MS" w:hAnsi="Comic Sans MS"/>
          <w:sz w:val="28"/>
          <w:szCs w:val="28"/>
        </w:rPr>
        <w:t>Si bien la corrida culmina _________________________, que se causa con un estoque de dos, tres o hasta cuatro canales, que reglamentariamente tiene que ser menor de 80 cm, que se clava ________________ del toro para llegar al corazón y que la muerte sea instantánea. No siempre se consigue a la primera, ______________________. Si no se consigue en dos o tres veces, se toma un estoque con un tope cerca de la punta y se clava ______________________, con el fin de cortar la médula espinal («descabello»). Si el toro cae pero no muere, un mozo le da la puntilla, con un puñal corto, del mismo modo que en el descabello. En ocasiones, donde el reglamento de la plaza lo permite y a petición del torero o el público, antes de dar muerte al toro, en casos _____________________________ particularmente distintivos, el presidente de la corrida puede conceder el indulto del toro, en cuyo caso no se lo mata sino que se devuelve a _____________ para que regrese al campo como semental.</w:t>
      </w:r>
    </w:p>
    <w:p>
      <w:pPr>
        <w:pStyle w:val="Normal"/>
        <w:jc w:val="both"/>
        <w:rPr/>
      </w:pPr>
      <w:r>
        <w:rPr>
          <w:rFonts w:cs="Comic Sans MS" w:ascii="Comic Sans MS" w:hAnsi="Comic Sans MS"/>
          <w:sz w:val="28"/>
          <w:szCs w:val="28"/>
        </w:rPr>
        <w:t>Por lo general en un evento taurino se lidian ____________ (casi siempre de una misma ganadería) por parte de tres matadores, aunque también se ofrecen eventos con dos matadores (llamados "mano a mano") eventos con cuatro, eventos de seis matadores (en los que corresponde un ejemplar a cada uno) o encierros con uno sólo matador. En el siglo XIX, las corridas podían tener muchos más matadores y to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24:00Z</dcterms:created>
  <dc:creator>VIOLETA</dc:creator>
  <dc:description/>
  <cp:keywords/>
  <dc:language>en-US</dc:language>
  <cp:lastModifiedBy>VIOLETA</cp:lastModifiedBy>
  <dcterms:modified xsi:type="dcterms:W3CDTF">2011-06-12T07:36:00Z</dcterms:modified>
  <cp:revision>1</cp:revision>
  <dc:subject/>
  <dc:title>LAS CORRIDAS DE TOROS EN ESPAÑA</dc:title>
</cp:coreProperties>
</file>