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AS CORRIDAS DE TOROS EN ESPAÑA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El tipo de corrida más extendido actualmente, la corrida española, tiene como fin principal _______________ (en Portugal el espectáculo termina con la suerte de muleta) mediante la presentación de diversos lances de estilo coreográfico que el encargado de la lidia (torero, rejoneador) induce _______________ de manera que parezca coordinada y permitan el lucimiento del mismo. Para este fin se ocasiona al astado pinchazos con instrumentos que varían en longitud y se distinguen ___________________ (las banderillas, además de ocasionar el sangrado en el toro, adquieren valor en cuanto adornos; las varas de pica, con una punta reglamentaria de 6 a 8 cm, se utilizan para dosificar la fuerza del toro y medir su bravura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Si bien la corrida culmina casi siempre con la muerte del toro, que se causa __________________de dos, tres o hasta cuatro canales, que reglamentariamente tiene que ser menor de 80 cm, que se clava entre los omóplatos del toro para _______________ y que la muerte sea instantánea. No siempre se consigue a la primera, al necesitarse mucha precisión. Si no se consigue en dos o tres veces, __________________ con un tope cerca de la punta y se clava entre las cervicales del toro, con el fin de cortar la médula espinal («descabello»). Si el toro cae pero no muere, ___________________, con un puñal corto, del mismo modo que en el descabello. En ocasiones, donde el reglamento de la plaza lo permite y a petición del torero o el público, antes de dar muerte al toro, en casos de bravura y porte particularmente distintivos, el presidente de la corrida puede _______________________, en cuyo caso no se lo mata sino que se devuelve a los corrales para que _____________ como sementa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Por lo general en un evento taurino se lidian seis toros (casi siempre de una misma ganadería) por parte de _______________, aunque también se ofrecen eventos con dos matadores (llamados "mano a mano") eventos con cuatro, eventos de seis matadores (en los que corresponde un ejemplar a cada uno) o encierros con uno sólo matador. En el siglo XIX, las corridas podían tener muchos más matadores y toro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5:00Z</dcterms:created>
  <dc:creator>VIOLETA</dc:creator>
  <dc:description/>
  <cp:keywords/>
  <dc:language>en-US</dc:language>
  <cp:lastModifiedBy>VIOLETA</cp:lastModifiedBy>
  <dcterms:modified xsi:type="dcterms:W3CDTF">2011-06-12T07:36:00Z</dcterms:modified>
  <cp:revision>1</cp:revision>
  <dc:subject/>
  <dc:title>LAS CORRIDAS DE TOROS EN ESPAÑA</dc:title>
</cp:coreProperties>
</file>