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228600</wp:posOffset>
                </wp:positionV>
                <wp:extent cx="8915400" cy="589026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89032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-18pt;width:701.95pt;height:463.7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37465</wp:posOffset>
                </wp:positionV>
                <wp:extent cx="8686800" cy="495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95360"/>
                        </a:xfrm>
                        <a:prstGeom prst="roundRect">
                          <a:avLst>
                            <a:gd name="adj" fmla="val 129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LAS COSAS DE LA CL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-2.95pt;width:68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LAS COSAS DE LA CLA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571500</wp:posOffset>
                </wp:positionV>
                <wp:extent cx="8686800" cy="48729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872960"/>
                        </a:xfrm>
                        <a:prstGeom prst="roundRect">
                          <a:avLst>
                            <a:gd name="adj" fmla="val 19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5pt;width:683.95pt;height:383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5943600" cy="457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105025" cy="2743200"/>
                <wp:effectExtent l="13970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743200"/>
                        </a:xfrm>
                        <a:custGeom>
                          <a:avLst/>
                          <a:gdLst>
                            <a:gd name="textAreaLeft" fmla="*/ 11160 w 1193400"/>
                            <a:gd name="textAreaRight" fmla="*/ 1182240 w 1193400"/>
                            <a:gd name="textAreaTop" fmla="*/ 11160 h 1555200"/>
                            <a:gd name="textAreaBottom" fmla="*/ 15440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8146">
                              <a:moveTo>
                                <a:pt x="690" y="0"/>
                              </a:moveTo>
                              <a:arcTo wR="690" hR="690" stAng="16200000" swAng="-5400000"/>
                              <a:lnTo>
                                <a:pt x="0" y="27456"/>
                              </a:lnTo>
                              <a:arcTo wR="690" hR="690" stAng="10800000" swAng="-5400000"/>
                              <a:lnTo>
                                <a:pt x="20910" y="28146"/>
                              </a:lnTo>
                              <a:arcTo wR="690" hR="690" stAng="5400000" swAng="-5400000"/>
                              <a:lnTo>
                                <a:pt x="21600" y="690"/>
                              </a:lnTo>
                              <a:arcTo wR="690" hR="6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es-ES_tradnl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 3" w:ascii="Comic Sans MS" w:hAnsi="Comic Sans MS" w:cs="Comic Sans MS"/>
                                <w:color w:val="auto"/>
                                <w:lang w:val="es-ES_tradnl" w:bidi="ar-SA"/>
                              </w:rPr>
                              <w:t xml:space="preserve"> Para aprender mejor el vocabulario, puedes relacionar unas palabras con otras y elaborar mapas conceptuales, como en el ejemplo. Esta técnica puede ayudarte a recordar mejor las palabras. ¿Y tú, qué piensas? ¿Crees que es una buena idea organizar el léxico así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4pt;width:165.7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 3" w:hAnsi="Wingdings 3" w:eastAsia="Wingdings 3" w:cs="Wingdings 3"/>
                          <w:color w:val="auto"/>
                          <w:lang w:val="es-ES_tradnl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 3" w:ascii="Comic Sans MS" w:hAnsi="Comic Sans MS" w:cs="Comic Sans MS"/>
                          <w:color w:val="auto"/>
                          <w:lang w:val="es-ES_tradnl" w:bidi="ar-SA"/>
                        </w:rPr>
                        <w:t xml:space="preserve"> Para aprender mejor el vocabulario, puedes relacionar unas palabras con otras y elaborar mapas conceptuales, como en el ejemplo. Esta técnica puede ayudarte a recordar mejor las palabras. ¿Y tú, qué piensas? ¿Crees que es una buena idea organizar el léxico así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1_</w:t>
    </w:r>
    <w:r>
      <w:rPr>
        <w:rFonts w:cs="Comic Sans MS" w:ascii="Comic Sans MS" w:hAnsi="Comic Sans MS"/>
        <w:i/>
        <w:sz w:val="12"/>
        <w:szCs w:val="12"/>
      </w:rPr>
      <w:t>Las cosas de la clase</w:t>
    </w:r>
  </w:p>
  <w:p>
    <w:pPr>
      <w:pStyle w:val="Header"/>
      <w:jc w:val="right"/>
      <w:rPr>
        <w:rFonts w:ascii="Comic Sans MS" w:hAnsi="Comic Sans MS" w:cs="Comic Sans MS"/>
        <w:i/>
        <w:i/>
        <w:sz w:val="12"/>
        <w:szCs w:val="12"/>
      </w:rPr>
    </w:pPr>
    <w:r>
      <w:rPr>
        <w:rFonts w:cs="Comic Sans MS" w:ascii="Comic Sans MS" w:hAnsi="Comic Sans MS"/>
        <w:i/>
        <w:sz w:val="12"/>
        <w:szCs w:val="12"/>
      </w:rPr>
      <w:t>Mapa conceptual</w:t>
    </w:r>
  </w:p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gapito Floriano Lacalle © 2012</w:t>
    </w:r>
  </w:p>
  <w:p>
    <w:pPr>
      <w:pStyle w:val="Head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3:00Z</dcterms:created>
  <dc:creator>titofl</dc:creator>
  <dc:description/>
  <cp:keywords/>
  <dc:language>en-US</dc:language>
  <cp:lastModifiedBy>titofl</cp:lastModifiedBy>
  <dcterms:modified xsi:type="dcterms:W3CDTF">2012-01-16T11:02:00Z</dcterms:modified>
  <cp:revision>2</cp:revision>
  <dc:subject/>
  <dc:title/>
</cp:coreProperties>
</file>