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2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3086100" cy="3771900"/>
                <wp:effectExtent l="19050" t="190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Preguntas a un señor may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7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l lugar donde hay e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33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Preguntas a un señor mayor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7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l lugar donde hay est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3086100" cy="377190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Preguntas a un señor may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7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l lugar donde venden e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2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Preguntas a un señor mayor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7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l lugar donde venden est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3086100" cy="3771900"/>
                <wp:effectExtent l="19050" t="19050" r="958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2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51760</wp:posOffset>
                </wp:positionV>
                <wp:extent cx="3086100" cy="377190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8.8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3770</wp:posOffset>
            </wp:positionH>
            <wp:positionV relativeFrom="paragraph">
              <wp:posOffset>5313680</wp:posOffset>
            </wp:positionV>
            <wp:extent cx="114300" cy="114300"/>
            <wp:effectExtent l="0" t="0" r="0" b="0"/>
            <wp:wrapNone/>
            <wp:docPr id="5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-22860</wp:posOffset>
            </wp:positionV>
            <wp:extent cx="2679700" cy="1291590"/>
            <wp:effectExtent l="0" t="0" r="0" b="0"/>
            <wp:wrapNone/>
            <wp:docPr id="6" name="sosemergencias_tres-millones-de-euros-en-medicinas-para-pales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semergencias_tres-millones-de-euros-en-medicinas-para-palest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91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7150</wp:posOffset>
            </wp:positionV>
            <wp:extent cx="2628900" cy="171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57150</wp:posOffset>
            </wp:positionV>
            <wp:extent cx="2628900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163830</wp:posOffset>
                </wp:positionV>
                <wp:extent cx="228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68580</wp:posOffset>
                </wp:positionV>
                <wp:extent cx="2286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41910</wp:posOffset>
                </wp:positionV>
                <wp:extent cx="228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5700</wp:posOffset>
                </wp:positionH>
                <wp:positionV relativeFrom="paragraph">
                  <wp:posOffset>173355</wp:posOffset>
                </wp:positionV>
                <wp:extent cx="228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6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</wp:posOffset>
                </wp:positionV>
                <wp:extent cx="2286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" cy="68580"/>
                                  <wp:effectExtent l="0" t="0" r="0" b="0"/>
                                  <wp:docPr id="1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8" t="-105" r="-1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9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20" cy="68580"/>
                            <wp:effectExtent l="0" t="0" r="0" b="0"/>
                            <wp:docPr id="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8" t="-105" r="-1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20" cy="6858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8" t="-105" r="-15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6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20" cy="6858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8" t="-105" r="-15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6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2628900" cy="1714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2628900" cy="17145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17145</wp:posOffset>
            </wp:positionV>
            <wp:extent cx="2647950" cy="1276350"/>
            <wp:effectExtent l="0" t="0" r="0" b="0"/>
            <wp:wrapNone/>
            <wp:docPr id="22" name="Lib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bro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83820</wp:posOffset>
                </wp:positionV>
                <wp:extent cx="3086100" cy="3771900"/>
                <wp:effectExtent l="19050" t="19050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Preguntas a un señor may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7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ste lug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pt;margin-top:6.6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Preguntas a un señor mayor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7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ste lugar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95250</wp:posOffset>
                </wp:positionV>
                <wp:extent cx="3086100" cy="3771900"/>
                <wp:effectExtent l="19050" t="19050" r="95885" b="95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pt;margin-top:7.5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3840</wp:posOffset>
            </wp:positionH>
            <wp:positionV relativeFrom="paragraph">
              <wp:posOffset>1506220</wp:posOffset>
            </wp:positionV>
            <wp:extent cx="2631440" cy="1308100"/>
            <wp:effectExtent l="0" t="0" r="0" b="0"/>
            <wp:wrapNone/>
            <wp:docPr id="25" name="hospi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ospit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308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6740</wp:posOffset>
            </wp:positionH>
            <wp:positionV relativeFrom="paragraph">
              <wp:posOffset>86360</wp:posOffset>
            </wp:positionV>
            <wp:extent cx="2628900" cy="1714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21025</wp:posOffset>
            </wp:positionH>
            <wp:positionV relativeFrom="paragraph">
              <wp:posOffset>85090</wp:posOffset>
            </wp:positionV>
            <wp:extent cx="2628900" cy="1714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7465</wp:posOffset>
            </wp:positionH>
            <wp:positionV relativeFrom="paragraph">
              <wp:posOffset>121285</wp:posOffset>
            </wp:positionV>
            <wp:extent cx="114300" cy="114300"/>
            <wp:effectExtent l="0" t="0" r="0" b="0"/>
            <wp:wrapNone/>
            <wp:docPr id="28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6730</wp:posOffset>
                </wp:positionH>
                <wp:positionV relativeFrom="paragraph">
                  <wp:posOffset>114300</wp:posOffset>
                </wp:positionV>
                <wp:extent cx="3086100" cy="3771900"/>
                <wp:effectExtent l="19050" t="19050" r="95885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a un/a chico/a jo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l lugar donde poder enviar e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pt;margin-top:9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a un/a chico/a jov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l lugar donde poder enviar est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130810</wp:posOffset>
                </wp:positionV>
                <wp:extent cx="3086100" cy="3771900"/>
                <wp:effectExtent l="19050" t="19050" r="9588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05pt;margin-top:10.3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98755</wp:posOffset>
            </wp:positionV>
            <wp:extent cx="1714500" cy="1184275"/>
            <wp:effectExtent l="0" t="0" r="0" b="0"/>
            <wp:wrapNone/>
            <wp:docPr id="31" name="so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obr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40970</wp:posOffset>
            </wp:positionV>
            <wp:extent cx="2628900" cy="17145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140970</wp:posOffset>
            </wp:positionV>
            <wp:extent cx="2628900" cy="17145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2514600" cy="17145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2514600" cy="1714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07055</wp:posOffset>
            </wp:positionH>
            <wp:positionV relativeFrom="paragraph">
              <wp:posOffset>121920</wp:posOffset>
            </wp:positionV>
            <wp:extent cx="2628900" cy="17145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8050</wp:posOffset>
            </wp:positionH>
            <wp:positionV relativeFrom="paragraph">
              <wp:posOffset>73025</wp:posOffset>
            </wp:positionV>
            <wp:extent cx="114300" cy="114300"/>
            <wp:effectExtent l="0" t="0" r="0" b="0"/>
            <wp:wrapNone/>
            <wp:docPr id="37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3086100" cy="3771900"/>
                <wp:effectExtent l="19050" t="19050" r="95885" b="958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a un/a chico/a jo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ste lugar (donde se pueden comprar periódicos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.7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a un/a chico/a jov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ste lugar (donde se pueden comprar periódicos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3086100" cy="3771900"/>
                <wp:effectExtent l="19050" t="19050" r="95885" b="958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7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360805</wp:posOffset>
            </wp:positionV>
            <wp:extent cx="114300" cy="114300"/>
            <wp:effectExtent l="0" t="0" r="0" b="0"/>
            <wp:wrapNone/>
            <wp:docPr id="40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714500" cy="1317625"/>
            <wp:effectExtent l="0" t="0" r="0" b="0"/>
            <wp:wrapNone/>
            <wp:docPr id="41" name="10_Quios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_Quiosc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-3810</wp:posOffset>
            </wp:positionV>
            <wp:extent cx="2628900" cy="17145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-3810</wp:posOffset>
            </wp:positionV>
            <wp:extent cx="2628900" cy="17145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2286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5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3086100" cy="3771900"/>
                <wp:effectExtent l="19050" t="19050" r="95885" b="958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a un/a chico/a jo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ste lugar (donde se puede sacar dinero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5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a un/a chico/a jove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ste lugar (donde se puede sacar dinero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3086100" cy="3771900"/>
                <wp:effectExtent l="19050" t="19050" r="95885" b="958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5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4960</wp:posOffset>
            </wp:positionH>
            <wp:positionV relativeFrom="paragraph">
              <wp:posOffset>13970</wp:posOffset>
            </wp:positionV>
            <wp:extent cx="2565400" cy="1308100"/>
            <wp:effectExtent l="0" t="0" r="0" b="0"/>
            <wp:wrapNone/>
            <wp:docPr id="47" name="cajero_automa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jero_automatic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08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628900" cy="17145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628900" cy="17145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0380</wp:posOffset>
            </wp:positionH>
            <wp:positionV relativeFrom="paragraph">
              <wp:posOffset>-3175</wp:posOffset>
            </wp:positionV>
            <wp:extent cx="114300" cy="114300"/>
            <wp:effectExtent l="0" t="0" r="0" b="0"/>
            <wp:wrapNone/>
            <wp:docPr id="50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3086100" cy="3771900"/>
                <wp:effectExtent l="19050" t="19050" r="95885" b="958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Preguntas a un/a señor/a mayor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7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Preguntas por el lugar donde hay e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Le das las 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.7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Preguntas a un/a señor/a mayor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7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Preguntas por el lugar donde hay est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Le das las graci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3086100" cy="3771900"/>
                <wp:effectExtent l="19050" t="19050" r="95885" b="958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7208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2138400"/>
                            <a:gd name="textAreaBottom" fmla="*/ 20530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6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9"/>
                              </a:lnTo>
                              <a:arcTo wR="3600" hR="3600" stAng="10800000" swAng="-5400000"/>
                              <a:lnTo>
                                <a:pt x="18000" y="26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Te pregunta un/a chico/a joven,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un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 xml:space="preserve"> 20 añ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Aquí tienes el plano del lugar donde estáis y del lugar por el que te pregun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es-ES" w:bidi="ar-SA"/>
                              </w:rPr>
                              <w:t>Te desp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7pt;width:242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Te pregunta un/a chico/a joven,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uno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 xml:space="preserve"> 20 añ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Aquí tienes el plano del lugar donde estáis y del lugar por el que te pregun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es-ES" w:bidi="ar-SA"/>
                        </w:rPr>
                        <w:t>Te despid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729740</wp:posOffset>
            </wp:positionV>
            <wp:extent cx="2628900" cy="17145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427" t="16870" r="25870" b="3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52425</wp:posOffset>
            </wp:positionH>
            <wp:positionV relativeFrom="paragraph">
              <wp:posOffset>128905</wp:posOffset>
            </wp:positionV>
            <wp:extent cx="2647950" cy="1276350"/>
            <wp:effectExtent l="0" t="0" r="0" b="0"/>
            <wp:wrapNone/>
            <wp:docPr id="54" name="Carrefour-in-Bangk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rrefour-in-Bangkok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6100</wp:posOffset>
            </wp:positionH>
            <wp:positionV relativeFrom="paragraph">
              <wp:posOffset>-3810</wp:posOffset>
            </wp:positionV>
            <wp:extent cx="2628900" cy="17145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4058" t="34914" r="19076" b="3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53330</wp:posOffset>
            </wp:positionH>
            <wp:positionV relativeFrom="paragraph">
              <wp:posOffset>600710</wp:posOffset>
            </wp:positionV>
            <wp:extent cx="114300" cy="114300"/>
            <wp:effectExtent l="0" t="0" r="0" b="0"/>
            <wp:wrapNone/>
            <wp:docPr id="56" name="equ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uis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734" t="14618" r="15153" b="1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856" w:hanging="0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A1_Pedir y dar información sobre direcciones</w:t>
    </w:r>
  </w:p>
  <w:p>
    <w:pPr>
      <w:pStyle w:val="Header"/>
      <w:ind w:right="-856" w:hanging="0"/>
      <w:jc w:val="right"/>
      <w:rPr/>
    </w:pPr>
    <w:r>
      <w:rPr>
        <w:rFonts w:cs="Comic Sans MS" w:ascii="Comic Sans MS" w:hAnsi="Comic Sans MS"/>
        <w:i/>
      </w:rPr>
      <w:t>Perdone, ¿sabe si hay una farmacia por aquí cerca?</w:t>
    </w:r>
    <w:r>
      <w:rPr>
        <w:rFonts w:cs="Comic Sans MS" w:ascii="Comic Sans MS" w:hAnsi="Comic Sans M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gapito Floriano Lacalle ©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11.jpeg"/><Relationship Id="rId29" Type="http://schemas.openxmlformats.org/officeDocument/2006/relationships/image" Target="media/image10.png"/><Relationship Id="rId30" Type="http://schemas.openxmlformats.org/officeDocument/2006/relationships/image" Target="media/image4.pn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12.jpeg"/><Relationship Id="rId34" Type="http://schemas.openxmlformats.org/officeDocument/2006/relationships/image" Target="media/image4.pn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8:00Z</dcterms:created>
  <dc:creator>titofl</dc:creator>
  <dc:description/>
  <cp:keywords/>
  <dc:language>en-US</dc:language>
  <cp:lastModifiedBy>titofl</cp:lastModifiedBy>
  <cp:lastPrinted>2009-12-16T17:45:00Z</cp:lastPrinted>
  <dcterms:modified xsi:type="dcterms:W3CDTF">2012-01-18T12:54:00Z</dcterms:modified>
  <cp:revision>4</cp:revision>
  <dc:subject/>
  <dc:title/>
</cp:coreProperties>
</file>