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029700" cy="594360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943600"/>
                        </a:xfrm>
                        <a:prstGeom prst="roundRect">
                          <a:avLst>
                            <a:gd name="adj" fmla="val 96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18pt;width:710.95pt;height:467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01100" cy="3937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393840"/>
                        </a:xfrm>
                        <a:prstGeom prst="roundRect">
                          <a:avLst>
                            <a:gd name="adj" fmla="val 72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PEDIR Y DAR INFORMACIÓN SOBRE DIREC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692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PEDIR Y DAR INFORMACIÓN SOBRE DIRECCION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8801100" cy="37846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378360"/>
                        </a:xfrm>
                        <a:prstGeom prst="roundRect">
                          <a:avLst>
                            <a:gd name="adj" fmla="val 28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 continuación te ofrecemos algunas preguntas para pedir información sobre direcciones. Relaciónalas con su respues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3.2pt;width:692.9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 continuación te ofrecemos algunas preguntas para pedir información sobre direcciones. Relaciónalas con su respuesta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343400" cy="46863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686480"/>
                        </a:xfrm>
                        <a:custGeom>
                          <a:avLst/>
                          <a:gdLst>
                            <a:gd name="textAreaLeft" fmla="*/ 20160 w 2462400"/>
                            <a:gd name="textAreaRight" fmla="*/ 2442240 w 2462400"/>
                            <a:gd name="textAreaTop" fmla="*/ 20160 h 2656800"/>
                            <a:gd name="textAreaBottom" fmla="*/ 263664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3305">
                              <a:moveTo>
                                <a:pt x="611" y="0"/>
                              </a:moveTo>
                              <a:arcTo wR="611" hR="611" stAng="16200000" swAng="-5400000"/>
                              <a:lnTo>
                                <a:pt x="0" y="22694"/>
                              </a:lnTo>
                              <a:arcTo wR="611" hR="611" stAng="10800000" swAng="-5400000"/>
                              <a:lnTo>
                                <a:pt x="20989" y="23305"/>
                              </a:lnTo>
                              <a:arcTo wR="611" hR="611" stAng="5400000" swAng="-5400000"/>
                              <a:lnTo>
                                <a:pt x="21600" y="611"/>
                              </a:lnTo>
                              <a:arcTo wR="611" hR="6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Perd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a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si ha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algún restaurante por aquí cerc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Perd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a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dón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a oficina de Corre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Perd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mu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ej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a Óper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Perd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¿la discoteca Camelo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Perd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abe si 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á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r aquí cerc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os cines Lumié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Perd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, ¿alguna buena cafeterí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r aquí cerc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2pt;width:341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Perdon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¿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ab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si ha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algún restaurante por aquí cerca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Perdon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¿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ab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dón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a oficina de Correos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Perdon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¿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muy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ejo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a Ópera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Perdon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¿la discoteca Camelot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5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Perdon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¿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abe si es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á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r aquí cerc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os cines Lumiére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6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Perdon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, ¿alguna buena cafeterí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r aquí cerc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4343400" cy="46863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686480"/>
                        </a:xfrm>
                        <a:custGeom>
                          <a:avLst/>
                          <a:gdLst>
                            <a:gd name="textAreaLeft" fmla="*/ 20160 w 2462400"/>
                            <a:gd name="textAreaRight" fmla="*/ 2442240 w 2462400"/>
                            <a:gd name="textAreaTop" fmla="*/ 20160 h 2656800"/>
                            <a:gd name="textAreaBottom" fmla="*/ 263664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3305">
                              <a:moveTo>
                                <a:pt x="611" y="0"/>
                              </a:moveTo>
                              <a:arcTo wR="611" hR="611" stAng="16200000" swAng="-5400000"/>
                              <a:lnTo>
                                <a:pt x="0" y="22694"/>
                              </a:lnTo>
                              <a:arcTo wR="611" hR="611" stAng="10800000" swAng="-5400000"/>
                              <a:lnTo>
                                <a:pt x="20989" y="23305"/>
                              </a:lnTo>
                              <a:arcTo wR="611" hR="611" stAng="5400000" swAng="-5400000"/>
                              <a:lnTo>
                                <a:pt x="21600" y="611"/>
                              </a:lnTo>
                              <a:arcTo wR="611" hR="6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Pues, creo que es la q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a calle Sagasta, si no recuerdo mal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a primera cal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 la izquierd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, lueg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todo recto hasta el fi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de la calle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otra vez a la izquierda 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r allí 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a mitad de la calle, más o meno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Pues sí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ay un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quí al lad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ru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a calle 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odo rec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ast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 fi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. Se llama Don Café. Se ve sin problem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Sí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ay u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l fi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e la cal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l lado 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a oficina de corre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No, está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qu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l lad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ru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a primera calle y, en la segunda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a la derecha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l principio de la cal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Pues no, la verdad es qu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á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un poc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lej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. Pero tiene una estación de metr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qu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fren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. Puede pregunt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h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. Si no recuerdo mal, tiene que ir hasta la Plaza de España y bajars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ll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Sí. Está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frente d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Hotel Emperado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ig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odo rec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ast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a esquina de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c Donald’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y lueg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 la izquierd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l principio 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la cal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72pt;width:341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Pues, creo que es la q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a calle Sagasta, si no recuerdo mal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a primera cal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 la izquierd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, lueg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u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todo recto hasta el fin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de la calle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otra vez a la izquierda y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r allí es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a mitad de la calle, más o menos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Pues sí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ay un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quí al lad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ruz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a calle y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u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odo rect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ast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 fin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. Se llama Don Café. Se ve sin problemas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Sí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ay un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l fin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e la cal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l lado 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a oficina de corre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No, está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qu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l lad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ruz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a primera calle y, en la segunda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a la derecha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l principio de la cal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Pues no, la verdad es qu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á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un poc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lejo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. Pero tiene una estación de metr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qu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fren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. Puede pregunt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h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. Si no recuerdo mal, tiene que ir hasta la Plaza de España y bajars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ll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Sí. Está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frente d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Hotel Emperador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igu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odo rect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ast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a esquina del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c Donald’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y lueg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 la izquierd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l principio 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la calle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38" w:hanging="0"/>
      <w:jc w:val="right"/>
      <w:rPr/>
    </w:pPr>
    <w:r>
      <w:rPr>
        <w:rFonts w:eastAsia="Comic Sans MS" w:cs="Comic Sans MS" w:ascii="Comic Sans MS" w:hAnsi="Comic Sans MS"/>
        <w:sz w:val="12"/>
        <w:szCs w:val="12"/>
      </w:rPr>
      <w:t xml:space="preserve">  </w:t>
    </w:r>
    <w:r>
      <w:rPr>
        <w:rFonts w:cs="Comic Sans MS" w:ascii="Comic Sans MS" w:hAnsi="Comic Sans MS"/>
        <w:sz w:val="12"/>
        <w:szCs w:val="12"/>
      </w:rPr>
      <w:t>A1_Pedir y dar información sobre direcciones</w:t>
    </w:r>
  </w:p>
  <w:p>
    <w:pPr>
      <w:pStyle w:val="Header"/>
      <w:ind w:right="-38" w:hanging="0"/>
      <w:jc w:val="right"/>
      <w:rPr>
        <w:sz w:val="12"/>
        <w:szCs w:val="12"/>
      </w:rPr>
    </w:pPr>
    <w:r>
      <w:rPr>
        <w:rFonts w:cs="Comic Sans MS" w:ascii="Comic Sans MS" w:hAnsi="Comic Sans MS"/>
        <w:i/>
        <w:sz w:val="12"/>
        <w:szCs w:val="12"/>
      </w:rPr>
      <w:t>Perdone, ¿sabe si hay una farmacia por aquí cerca?</w:t>
    </w:r>
    <w:r>
      <w:rPr>
        <w:rFonts w:cs="Comic Sans MS" w:ascii="Comic Sans MS" w:hAnsi="Comic Sans MS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gapito Floriano Lacalle © 2012</w:t>
    </w:r>
  </w:p>
  <w:p>
    <w:pPr>
      <w:pStyle w:val="Header"/>
      <w:rPr>
        <w:rFonts w:ascii="Comic Sans MS" w:hAnsi="Comic Sans MS" w:eastAsia="Comic Sans MS" w:cs="Comic Sans MS"/>
        <w:sz w:val="12"/>
        <w:szCs w:val="12"/>
      </w:rPr>
    </w:pPr>
    <w:r>
      <w:rPr>
        <w:rFonts w:eastAsia="Comic Sans MS" w:cs="Comic Sans MS" w:ascii="Comic Sans MS" w:hAnsi="Comic Sans MS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2:00Z</dcterms:created>
  <dc:creator>titofl</dc:creator>
  <dc:description/>
  <cp:keywords/>
  <dc:language>en-US</dc:language>
  <cp:lastModifiedBy>titofl</cp:lastModifiedBy>
  <dcterms:modified xsi:type="dcterms:W3CDTF">2012-01-18T11:16:00Z</dcterms:modified>
  <cp:revision>7</cp:revision>
  <dc:subject/>
  <dc:title/>
</cp:coreProperties>
</file>