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blo Picasso (1937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51435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el título del cuad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n qué se inspiró el au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guerra sucedía en España en esa épo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relación tiene este cuadro con Nueva Y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 Kahlo (1944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04140</wp:posOffset>
            </wp:positionV>
            <wp:extent cx="3314700" cy="434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Título del cuad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De dónde es Frida Kah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representa la ob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ha pasado con su casa de Coyoac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go Velázquez (1656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5085</wp:posOffset>
            </wp:positionV>
            <wp:extent cx="3388360" cy="3812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es son los dos nombres de este cuad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dimensiones tiene el cuadro en metr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ién encargó el cuad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una de las características más importantes de la pintu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o Ribera de Torres (193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04140</wp:posOffset>
            </wp:positionV>
            <wp:extent cx="2906395" cy="3812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se llama el cuad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relación tiene la obra con su mue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mujer se describe en la pintu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billete español reprodujo esta ima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o de Goya (183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48895</wp:posOffset>
            </wp:positionV>
            <wp:extent cx="2383790" cy="4351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se llama la ob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historia mitológica cuen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Dónde fueron pintados originalmente las pintur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enfermedad tenía Goya cuando pintó “las pinturas negra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 Mir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8895</wp:posOffset>
            </wp:positionV>
            <wp:extent cx="4686300" cy="32969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el nombre del cuad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significan los oj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le ocurre al autor para pintar todas estas cos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Dónde se encuentra la obra actualment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44:00Z</dcterms:created>
  <dc:creator>NEC Computers International</dc:creator>
  <dc:description/>
  <dc:language>en-US</dc:language>
  <cp:lastModifiedBy>Vanesa</cp:lastModifiedBy>
  <dcterms:modified xsi:type="dcterms:W3CDTF">2010-12-06T03:44:00Z</dcterms:modified>
  <cp:revision>2</cp:revision>
  <dc:subject/>
  <dc:title/>
</cp:coreProperties>
</file>