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center"/>
        <w:rPr>
          <w:rFonts w:ascii="Copperplate Gothic Bold" w:hAnsi="Copperplate Gothic Bold" w:cs="Copperplate Gothic Bold"/>
          <w:b/>
          <w:b/>
          <w:color w:val="365F91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147320</wp:posOffset>
                </wp:positionV>
                <wp:extent cx="5772150" cy="8124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124840"/>
                        </a:xfrm>
                        <a:prstGeom prst="rect">
                          <a:avLst/>
                        </a:prstGeom>
                        <a:solidFill>
                          <a:srgbClr val="fdf6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6d9" stroked="t" o:allowincell="f" style="position:absolute;margin-left:-11.55pt;margin-top:-11.6pt;width:454.45pt;height:639.7pt;mso-wrap-style:none;v-text-anchor:middle">
                <v:fill o:detectmouseclick="t" type="solid" color2="#0209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pperplate Gothic Bold" w:ascii="Copperplate Gothic Bold" w:hAnsi="Copperplate Gothic Bold"/>
          <w:b/>
          <w:color w:val="365F91"/>
          <w:sz w:val="36"/>
          <w:szCs w:val="36"/>
          <w:u w:val="single"/>
        </w:rPr>
        <w:t>UN CUESTIONARIO POCO HABITUAL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color w:val="365F91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365F91"/>
          <w:sz w:val="36"/>
          <w:szCs w:val="36"/>
          <w:u w:val="single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tres cosas te llevarías a una isla desierta y por qué?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Cómo es tu mujer/hombre ideal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Has tenido alguna vez una mascota exótica?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es así, ¿cómo se llamaba? ¿Aún la tienes?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no, ¿te gustaría tener alguna? ¿Cuál y cómo la llamarías?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Has mentido alguna vez para no hacer daño a alguien?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es así, ¿qué le dijiste a esa persona? ¿Cómo terminó la historia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no es así, ¿mentirías para no hacer daño? ¿En qué situación?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Te has enamorado alguna vez a primera vista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es así, ¿cómo fue y dónde? ¿Qué pasó después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no es así, ¿crees en el amor a primera vista? ¿Por qué?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Has encontrado algo valioso alguna vez en la calle? ¿Qué encontraste, dónde y qué hiciste?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harías con 100.000 millones de euros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¿Has robado algo alguna vez?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es así, ¿qué robaste y dónde? ¿te pillaron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no es así, ¿has presenciado alguna vez un robo? ¿Qué pasó?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Has saltado en paracaídas alguna vez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es así, ¿cuándo y dónde? Descríbenos tu experienci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no es así, ¿has practicado alguna vez un deporte de riesgo? 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Alguna vez has quedado en una cita a ciegas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es así, ¿dónde?, ¿cuándo?,  ¿cómo fue? ¿Volverías a hacerlo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no es así, ¿te gustaría quedar en una cita a ciegas? ¿Por qué?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Has leído algún libro en español? ¿Cuál? ¿De qué trata el libro? ¿Lo recomiendas?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Cuáles son tus defectos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Cuáles son tus virtudes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manía tienes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Qué es lo que más odias o lo que no soportas que haga la gente?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3:48:00Z</dcterms:created>
  <dc:creator> </dc:creator>
  <dc:description/>
  <cp:keywords/>
  <dc:language>en-US</dc:language>
  <cp:lastModifiedBy> </cp:lastModifiedBy>
  <dcterms:modified xsi:type="dcterms:W3CDTF">2009-06-09T23:52:00Z</dcterms:modified>
  <cp:revision>1</cp:revision>
  <dc:subject/>
  <dc:title/>
</cp:coreProperties>
</file>