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hyperlink r:id="rId3">
        <w:r>
          <w:rPr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4340</wp:posOffset>
                  </wp:positionH>
                  <wp:positionV relativeFrom="paragraph">
                    <wp:posOffset>114300</wp:posOffset>
                  </wp:positionV>
                  <wp:extent cx="6225540" cy="8803005"/>
                  <wp:effectExtent l="13335" t="13335" r="13335" b="133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25480" cy="8803080"/>
                          </a:xfrm>
                          <a:custGeom>
                            <a:avLst/>
                            <a:gdLst>
                              <a:gd name="textAreaLeft" fmla="*/ 172080 w 3529440"/>
                              <a:gd name="textAreaRight" fmla="*/ 3357360 w 3529440"/>
                              <a:gd name="textAreaTop" fmla="*/ 172080 h 4990680"/>
                              <a:gd name="textAreaBottom" fmla="*/ 4818600 h 49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42"/>
                                </a:lnTo>
                                <a:arcTo wR="3600" hR="3600" stAng="10800000" swAng="-5400000"/>
                                <a:lnTo>
                                  <a:pt x="18000" y="30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34.2pt;margin-top:9pt;width:490.15pt;height:693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28700</wp:posOffset>
                  </wp:positionV>
                  <wp:extent cx="6080760" cy="342900"/>
                  <wp:effectExtent l="12700" t="12700" r="13335" b="133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80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VIDA AL REV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8.5pt;margin-top:81pt;width:478.7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VIDA AL REVÉ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2743200</wp:posOffset>
                  </wp:positionV>
                  <wp:extent cx="4234815" cy="5600700"/>
                  <wp:effectExtent l="13335" t="12700" r="12700" b="133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34680" cy="5600880"/>
                          </a:xfrm>
                          <a:custGeom>
                            <a:avLst/>
                            <a:gdLst>
                              <a:gd name="textAreaLeft" fmla="*/ 117000 w 2400840"/>
                              <a:gd name="textAreaRight" fmla="*/ 2283840 w 2400840"/>
                              <a:gd name="textAreaTop" fmla="*/ 117000 h 3175200"/>
                              <a:gd name="textAreaBottom" fmla="*/ 3058200 h 31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66"/>
                                </a:lnTo>
                                <a:arcTo wR="3600" hR="3600" stAng="10800000" swAng="-5400000"/>
                                <a:lnTo>
                                  <a:pt x="18000" y="28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 partir de este momen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vamos a imaginarnos un mundo al revé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¿Has pensado alguna vez com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rí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un mundo as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 ayuda de tu companero/a piensa en 6 cosas que podrían suceder en un mundo al rev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ra ayudarte a encontrar la inspiración, puedes leer/escuchar la canción que te presentamos en la columna de la izquierda, del cantante y actor español Fran Pe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jempl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evar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en verano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ar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calor en inv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6.85pt;margin-top:216pt;width:333.4pt;height:44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 partir de este moment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vamos a imaginarnos un mundo al revé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¿Has pensado alguna vez com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rí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un mundo así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 ayuda de tu companero/a piensa en 6 cosas que podrían suceder en un mundo al revé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ra ayudarte a encontrar la inspiración, puedes leer/escuchar la canción que te presentamos en la columna de la izquierda, del cantante y actor español Fran Pere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jempl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evar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en verano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ar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calor en invier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85900</wp:posOffset>
                  </wp:positionV>
                  <wp:extent cx="6080760" cy="1143000"/>
                  <wp:effectExtent l="12700" t="12700" r="13335" b="133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807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Alguna vez has pensado como sería tu nombre al revé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imero, escríbelo normalmente en estas casillas y luego vuelve a escribirlo pero al rev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Por qué no les dices a tus companeros como es tu nuevo nomb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8.5pt;margin-top:117pt;width:478.7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Alguna vez has pensado como sería tu nombre al revé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imero, escríbelo normalmente en estas casillas y luego vuelve a escribirlo pero al revé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Por qué no les dices a tus companeros como es tu nuevo nomb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743200</wp:posOffset>
                  </wp:positionV>
                  <wp:extent cx="1773555" cy="5600700"/>
                  <wp:effectExtent l="13335" t="12700" r="12700" b="133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3720" cy="5600880"/>
                          </a:xfrm>
                          <a:custGeom>
                            <a:avLst/>
                            <a:gdLst>
                              <a:gd name="textAreaLeft" fmla="*/ 48960 w 1005480"/>
                              <a:gd name="textAreaRight" fmla="*/ 956520 w 1005480"/>
                              <a:gd name="textAreaTop" fmla="*/ 48960 h 3175200"/>
                              <a:gd name="textAreaBottom" fmla="*/ 3126240 h 31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1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594"/>
                                </a:lnTo>
                                <a:arcTo wR="3600" hR="3600" stAng="10800000" swAng="-5400000"/>
                                <a:lnTo>
                                  <a:pt x="18000" y="681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VIDA AL RE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rir la ventana, colgar los problemas al s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dar por las calles hablando de 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ter la mirada en la lluvia y beber una nueva can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ugar a las cartas usando tus cartas de a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intar los tejados color sole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ndar un email a la luna y la luna responde qu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, ya ves lo que 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mientras te tengo en la cab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nsar siempre en ti, contar hasta 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no saber nunca lo que p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, pensar con los p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mientras bailar con las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ír para ti, llorar porque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tido en un lío que no v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… la vida al revé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lamar a tu casa, y tu casa que nunca exist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 miro al espejo y allí no estoy 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ablar con los bancos del parque y lanzar un mensaje al 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ormir boca abajo colgado de un globo de 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n pleno verano y se pone a ne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siempre contigo en la mente en un mundo demente, ya 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, ya ves lo que 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mientras te tengo en la cab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nsar siempre en ti, contar hasta 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no saber nunca lo que p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, pensar con los p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 mientras bailar con las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ír para ti, llorar porque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tido en un lío que no v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 vida al revés… la vida al revé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CLUDEPICTURE "http://www.portaldeletras.com/letras/canciones/caratulas/La_chica_de_la_habitacion_de_al_lado_grande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8.5pt;margin-top:216pt;width:139.6pt;height:44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VIDA AL RE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brir la ventana, colgar los problemas al s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dar por las calles hablando de 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ter la mirada en la lluvia y beber una nueva canció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ugar a las cartas usando tus cartas de am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intar los tejados color sole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ndar un email a la luna y la luna responde que n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, ya ves lo que 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mientras te tengo en la cabe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nsar siempre en ti, contar hasta 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no saber nunca lo que p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, pensar con los p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mientras bailar con las id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ír para ti, llorar porque 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tido en un lío que no v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… la vida al revés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lamar a tu casa, y tu casa que nunca exist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 miro al espejo y allí no estoy y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ablar con los bancos del parque y lanzar un mensaje al m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ormir boca abajo colgado de un globo de g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n pleno verano y se pone a nev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siempre contigo en la mente en un mundo demente, ya 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, ya ves lo que 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mientras te tengo en la cabe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nsar siempre en ti, contar hasta 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no saber nunca lo que p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, pensar con los p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 mientras bailar con las id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ír para ti, llorar porque 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tido en un lío que no v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 vida al revés… la vida al revés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CLUDEPICTURE "http://www.portaldeletras.com/letras/canciones/caratulas/La_chica_de_la_habitacion_de_al_lado_grande.jpg" \* MERGEFORMATINET </w:t>
                          <w:br/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28600</wp:posOffset>
                </wp:positionV>
                <wp:extent cx="6225540" cy="8803005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8803080"/>
                        </a:xfrm>
                        <a:custGeom>
                          <a:avLst/>
                          <a:gdLst>
                            <a:gd name="textAreaLeft" fmla="*/ 172080 w 3529440"/>
                            <a:gd name="textAreaRight" fmla="*/ 3357360 w 3529440"/>
                            <a:gd name="textAreaTop" fmla="*/ 172080 h 4990680"/>
                            <a:gd name="textAreaBottom" fmla="*/ 4818600 h 4990680"/>
                          </a:gdLst>
                          <a:ahLst/>
                          <a:rect l="textAreaLeft" t="textAreaTop" r="textAreaRight" b="textAreaBottom"/>
                          <a:pathLst>
                            <a:path w="21600" h="3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42"/>
                              </a:lnTo>
                              <a:arcTo wR="3600" hR="3600" stAng="10800000" swAng="-5400000"/>
                              <a:lnTo>
                                <a:pt x="18000" y="3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4.2pt;margin-top:18pt;width:490.15pt;height:6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914400</wp:posOffset>
                </wp:positionV>
                <wp:extent cx="6008370" cy="5715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n un mundo al revés... ¿Las películas empezarían por el final y terminarían por el principi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¿Qué piensas sobre esto? Imagínate que vas al cine y nada más empezar la película ya sabes como va a terminar. ¿Te resultaría interesante seguir viéndola? ¿Has visto ya alguna película as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72pt;width:473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n un mundo al revés... ¿Las películas empezarían por el final y terminarían por el principio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¿Qué piensas sobre esto? Imagínate que vas al cine y nada más empezar la película ya sabes como va a terminar. ¿Te resultaría interesante seguir viéndola? ¿Has visto ya alguna película así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2514600</wp:posOffset>
                </wp:positionV>
                <wp:extent cx="3909060" cy="20574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recto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lex Pastor Vallejo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ersonaj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Gui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Marti Roca                         Pere Ventura (Diva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Alex Pastor                         Albert Lopez (D. jov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Productore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arles Pastor           Albert Capdevilla (D. ni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           Teresa Vallejo         C. Rives&amp;Lucas Zamora (Be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tografi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du Grau                   Silvia Servan (Aru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ntaj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loi Tomas                    Begona Guillen (A. jov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nid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Marc Montanes                Alada Vila (ni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usic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Joan Villarroya               Victor Lopez (Siu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quillaj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Miriam Rueda           Eduardo Perez (S. ni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eluqueri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Jose Montiel              Carlota Rives (Be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estuari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Teresa Vallejo             Carles Pastor (Narrad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5pt;margin-top:198pt;width:307.7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irector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lex Pastor Vallejo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ersonaj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Guio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Marti Roca                         Pere Ventura (Diva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    Alex Pastor                         Albert Lopez (D. jov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Productore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arles Pastor           Albert Capdevilla (D. nin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               Teresa Vallejo         C. Rives&amp;Lucas Zamora (Beb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otografi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du Grau                   Silvia Servan (Arua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ontaj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loi Tomas                    Begona Guillen (A. jov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onid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Marc Montanes                Alada Vila (ni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usic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Joan Villarroya               Victor Lopez (Siu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aquillaj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Miriam Rueda           Eduardo Perez (S. nin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eluqueri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Jose Montiel              Carlota Rives (Beb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estuari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Teresa Vallejo             Carles Pastor (Narrad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4686300</wp:posOffset>
                </wp:positionV>
                <wp:extent cx="3945255" cy="3886200"/>
                <wp:effectExtent l="13335" t="12700" r="12700" b="2820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369pt;width:310.6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2514600</wp:posOffset>
                </wp:positionV>
                <wp:extent cx="1990725" cy="3429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 RUTA NA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198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 RUTA NATURA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600200</wp:posOffset>
                </wp:positionV>
                <wp:extent cx="6044565" cy="8001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 continuación vamos a ver un cortometraje español varias veces premiado en diferentes festivales internacionales. Cuenta una historia distinta y muy original. Presta atención y al final de la proyección realiza de forma individual una descripción de la película y una valoración personal de la mis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o ayuda, puedes usar l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uadros que aquí te presentam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26pt;width:475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 continuación vamos a ver un cortometraje español varias veces premiado en diferentes festivales internacionales. Cuenta una historia distinta y muy original. Presta atención y al final de la proyección realiza de forma individual una descripción de la película y una valoración personal de la misma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mo ayuda, puedes usar lo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uadros que aquí te presentamos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4960</wp:posOffset>
            </wp:positionH>
            <wp:positionV relativeFrom="paragraph">
              <wp:posOffset>2946400</wp:posOffset>
            </wp:positionV>
            <wp:extent cx="1993265" cy="1651000"/>
            <wp:effectExtent l="0" t="0" r="0" b="0"/>
            <wp:wrapNone/>
            <wp:docPr id="12" name="lrn_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rn_pos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510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4686300</wp:posOffset>
                </wp:positionV>
                <wp:extent cx="1990725" cy="388620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886200"/>
                        </a:xfrm>
                        <a:custGeom>
                          <a:avLst/>
                          <a:gdLst>
                            <a:gd name="textAreaLeft" fmla="*/ 55080 w 1128600"/>
                            <a:gd name="textAreaRight" fmla="*/ 1073520 w 1128600"/>
                            <a:gd name="textAreaTop" fmla="*/ 55080 h 2203200"/>
                            <a:gd name="textAreaBottom" fmla="*/ 21481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42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0"/>
                              </a:lnTo>
                              <a:arcTo wR="3600" hR="3600" stAng="10800000" swAng="-5400000"/>
                              <a:lnTo>
                                <a:pt x="18000" y="42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ALORAR Y DESCRIBIR UN ESPECTÁC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s genial / buenísima / divertidísima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stan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buena / interesante... un rollo / muy m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 mí me encantó / me gustó bastante / no me gustó 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 un tipo 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cine (teatro, concierto,  música...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que no sopo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 soporto ese tipo 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películas (teatro, músic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 una comedia / un thriller / una película de acción, del oeste, de humor, de amor, de aventura, de guerra, de terror, de ciencia ficción, policíaca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director 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Julio Medem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 una película 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Julio Me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protagonista 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ntonio Ban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Penélope C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rata 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un periodista que va a Bosnia y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a 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un periodista que va a Bosnia y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 música / fotografí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s muy bu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No me gustó nad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gu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vestuar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s incre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maquillaj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s muy bue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(Adaptació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Gente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, pg 3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369pt;width:156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ALORAR Y DESCRIBIR UN ESPECTÁCU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s genial / buenísima / divertidísima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stante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buena / interesante... un rollo / muy mal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 mí me encantó / me gustó bastante / no me gustó nad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s un tipo 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cine (teatro, concierto,  música...)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que no sopor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 soporto ese tipo 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películas (teatro, música..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s una comedia / un thriller / una película de acción, del oeste, de humor, de amor, de aventura, de guerra, de terror, de ciencia ficción, policíaca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director 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Julio Medem /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s una película 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Julio Mede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protagonista 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ntonio Bande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a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Penélope Cru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Trata 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un periodista que va a Bosnia y..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a d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un periodista que va a Bosnia y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 música / fotografí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s muy buena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No me gustó nad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guió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vestuari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s increib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■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maquillaj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s muy bueno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(Adaptación de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Gente 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, pg 34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La vida al revés</w:t>
    </w:r>
  </w:p>
  <w:p>
    <w:pPr>
      <w:pStyle w:val="Header"/>
      <w:jc w:val="righ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Agapito Floriano Lacall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tulas.name/caratulas_de_fran-perea.html" TargetMode="External"/><Relationship Id="rId3" Type="http://schemas.openxmlformats.org/officeDocument/2006/relationships/hyperlink" Target="http://www.caratulas.name/caratulas_de_fran-perea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51:00Z</dcterms:created>
  <dc:creator>mc</dc:creator>
  <dc:description/>
  <cp:keywords/>
  <dc:language>en-US</dc:language>
  <cp:lastModifiedBy>mc</cp:lastModifiedBy>
  <dcterms:modified xsi:type="dcterms:W3CDTF">2007-06-17T14:53:00Z</dcterms:modified>
  <cp:revision>1</cp:revision>
  <dc:subject/>
  <dc:title/>
</cp:coreProperties>
</file>