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914400</wp:posOffset>
            </wp:positionV>
            <wp:extent cx="96012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3" t="10595" r="12538" b="1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6289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E CAMBIO VOCÁ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07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E CAMBIO VOCÁ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310130</wp:posOffset>
                </wp:positionV>
                <wp:extent cx="13716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VERBOS IRREGULA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181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VERBOS IRREGUL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titofl</dc:creator>
  <dc:description/>
  <cp:keywords/>
  <dc:language>en-US</dc:language>
  <cp:lastModifiedBy>titofl</cp:lastModifiedBy>
  <dcterms:modified xsi:type="dcterms:W3CDTF">2012-01-11T11:57:00Z</dcterms:modified>
  <cp:revision>1</cp:revision>
  <dc:subject/>
  <dc:title/>
</cp:coreProperties>
</file>