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os barquitos</w:t>
      </w:r>
      <w:r>
        <w:rPr>
          <w:rFonts w:cs="Comic Sans MS" w:ascii="Comic Sans MS" w:hAnsi="Comic Sans MS"/>
          <w:sz w:val="28"/>
          <w:szCs w:val="28"/>
        </w:rPr>
        <w:t>: agua - hundido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70"/>
        <w:gridCol w:w="1094"/>
        <w:gridCol w:w="898"/>
        <w:gridCol w:w="969"/>
        <w:gridCol w:w="1071"/>
        <w:gridCol w:w="812"/>
        <w:gridCol w:w="1095"/>
        <w:gridCol w:w="10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star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uz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r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ger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guir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i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ve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l, ella, ust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otr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otro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los, ellas, uste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301625</wp:posOffset>
            </wp:positionV>
            <wp:extent cx="154686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284480</wp:posOffset>
            </wp:positionV>
            <wp:extent cx="1547495" cy="1828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309245</wp:posOffset>
            </wp:positionV>
            <wp:extent cx="1546860" cy="1828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5:00Z</dcterms:created>
  <dc:creator>Vanesa</dc:creator>
  <dc:description/>
  <dc:language>en-US</dc:language>
  <cp:lastModifiedBy>Vanesa</cp:lastModifiedBy>
  <dcterms:modified xsi:type="dcterms:W3CDTF">2011-01-21T18:15:00Z</dcterms:modified>
  <cp:revision>2</cp:revision>
  <dc:subject/>
  <dc:title/>
</cp:coreProperties>
</file>