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628900" cy="685800"/>
                <wp:effectExtent l="14605" t="14605" r="1524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sol que hace! ¡ Qué estup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8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sol que hace! ¡ Qué estupendo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685800"/>
                <wp:effectExtent l="14605" t="14605" r="1524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Dios mío! ¡qué viento cor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Dios mío! ¡qué viento corre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2628900" cy="685800"/>
                <wp:effectExtent l="14605" t="14605" r="1524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Luli ¡Cómo nieva! ¡Acércate al fue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8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Luli ¡Cómo nieva! ¡Acércate al fuego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13460</wp:posOffset>
                </wp:positionV>
                <wp:extent cx="2628900" cy="685800"/>
                <wp:effectExtent l="14605" t="14605" r="15240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tormenta tan horr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9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tormenta tan horrible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2160</wp:posOffset>
                </wp:positionV>
                <wp:extent cx="2628900" cy="685800"/>
                <wp:effectExtent l="14605" t="14605" r="1524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Me encanta el atardecer en invier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0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Me encanta el atardecer en invierno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49780</wp:posOffset>
                </wp:positionV>
                <wp:extent cx="2628900" cy="685800"/>
                <wp:effectExtent l="14605" t="14605" r="15240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Llueve mucho! ¡Ven, no te moj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1.4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Llueve mucho! ¡Ven, no te mojes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51660</wp:posOffset>
                </wp:positionV>
                <wp:extent cx="2628900" cy="685800"/>
                <wp:effectExtent l="14605" t="14605" r="15240" b="158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Bien! ¡Qué día tan bueno ha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5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Bien! ¡Qué día tan bueno hace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65960</wp:posOffset>
                </wp:positionV>
                <wp:extent cx="2628900" cy="685800"/>
                <wp:effectExtent l="14605" t="14605" r="1524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Qué horror! ¡Cómo llueve! ¡Y qué viento sopla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4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Qué horror! ¡Cómo llueve! ¡Y qué viento sopla! 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80360</wp:posOffset>
                </wp:positionV>
                <wp:extent cx="2628900" cy="685800"/>
                <wp:effectExtent l="14605" t="14605" r="15240" b="158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No hace tanto sol como para usar la sombrill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26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No hace tanto sol como para usar la sombrilla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2628900" cy="685800"/>
                <wp:effectExtent l="14605" t="14605" r="15240" b="158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otoño no hace frío todavía, así puedo pasear en bici con mi ch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5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otoño no hace frío todavía, así puedo pasear en bici con mi chica.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37660</wp:posOffset>
                </wp:positionV>
                <wp:extent cx="2628900" cy="685800"/>
                <wp:effectExtent l="14605" t="14605" r="15240" b="158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nublado está! ¡el cielo está tan cubier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5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nublado está! ¡el cielo está tan cubierto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023360</wp:posOffset>
                </wp:positionV>
                <wp:extent cx="2628900" cy="685800"/>
                <wp:effectExtent l="14605" t="14605" r="15240" b="158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Me encanta el verano para tomar el sol! ¡Yup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6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Me encanta el verano para tomar el sol! ¡Yupi!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52060</wp:posOffset>
                </wp:positionV>
                <wp:extent cx="2628900" cy="685800"/>
                <wp:effectExtent l="14605" t="14605" r="1524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Qué niebla madre mía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97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Qué niebla madre mía! 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280660</wp:posOffset>
                </wp:positionV>
                <wp:extent cx="2628900" cy="685800"/>
                <wp:effectExtent l="14605" t="14605" r="15240" b="158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7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ya parece que empieza a nubla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5.8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ya parece que empieza a nublarse.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Borders w:display="allPages" w:offsetFrom="page">
        <w:top w:val="single" w:sz="4" w:space="24" w:color="FF0000" w:shadow="1"/>
        <w:left w:val="single" w:sz="4" w:space="24" w:color="FF0000" w:shadow="1"/>
        <w:bottom w:val="single" w:sz="4" w:space="24" w:color="FF0000" w:shadow="1"/>
        <w:right w:val="sing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  <w:color w:val="FF0000"/>
        <w:bdr w:val="single" w:sz="4" w:space="0" w:color="000000"/>
      </w:rPr>
      <w:t xml:space="preserve"> </w:t>
    </w:r>
    <w:r>
      <w:rPr>
        <w:rStyle w:val="PageNumber"/>
        <w:b/>
        <w:bCs/>
        <w:color w:val="FF0000"/>
      </w:rPr>
      <w:t xml:space="preserve">      </w:t>
    </w:r>
    <w:r>
      <w:rPr>
        <w:rStyle w:val="PageNumber"/>
      </w:rPr>
      <w:t xml:space="preserve">                    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jc w:val="right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b/>
        <w:bCs/>
        <w:color w:val="0000FF"/>
      </w:rPr>
      <w:t>www.todoel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8:11:00Z</dcterms:created>
  <dc:creator>Jesus Suarez</dc:creator>
  <dc:description/>
  <cp:keywords/>
  <dc:language>en-US</dc:language>
  <cp:lastModifiedBy>Jesus Suarez</cp:lastModifiedBy>
  <dcterms:modified xsi:type="dcterms:W3CDTF">2005-05-28T18:12:00Z</dcterms:modified>
  <cp:revision>1</cp:revision>
  <dc:subject/>
  <dc:title/>
</cp:coreProperties>
</file>