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628900" cy="685800"/>
                <wp:effectExtent l="14605" t="14605" r="15240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Luli ¡Cómo nieva! ¡Acércate al fueg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-9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Luli ¡Cómo nieva! ¡Acércate al fuego!</w:t>
                      </w:r>
                    </w:p>
                  </w:txbxContent>
                </v:textbox>
                <v:fill o:detectmouseclick="t" type="solid" color2="black" opacity="0.5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628900" cy="685800"/>
                <wp:effectExtent l="14605" t="14605" r="1524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Qué tormenta tan horribl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206.95pt;height:53.95pt;mso-wrap-style:square;v-text-anchor:top" type="_x0000_t17">
                <v:textbox>
                  <w:txbxContent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A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Qué tormenta tan horrible!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28900" cy="685800"/>
                <wp:effectExtent l="14605" t="14605" r="1524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aya parece que empieza a nublar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aya parece que empieza a nublar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685800"/>
                <wp:effectExtent l="14605" t="14605" r="15240" b="158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Me encanta el atardecer en invier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Me encanta el atardecer en invierno!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30980</wp:posOffset>
                </wp:positionV>
                <wp:extent cx="2628900" cy="685800"/>
                <wp:effectExtent l="14605" t="14605" r="15240" b="158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Qué sol que hace! ¡ Qué estupen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17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Qué sol que hace! ¡ Qué estupendo!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16380</wp:posOffset>
                </wp:positionV>
                <wp:extent cx="2628900" cy="685800"/>
                <wp:effectExtent l="14605" t="14605" r="15240" b="158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Bien! ¡Qué día tan bueno ha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9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Bien! ¡Qué día tan bueno hac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316480</wp:posOffset>
                </wp:positionV>
                <wp:extent cx="2628900" cy="685800"/>
                <wp:effectExtent l="14605" t="14605" r="15240" b="158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Llueve mucho! ¡Ven, no te moj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2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Llueve mucho! ¡Ven, no te mojes!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73480</wp:posOffset>
                </wp:positionV>
                <wp:extent cx="2628900" cy="685800"/>
                <wp:effectExtent l="14605" t="14605" r="15240" b="158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¡Qué horror! ¡Cómo llueve! ¡Y qué viento sopla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2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¡Qué horror! ¡Cómo llueve! ¡Y qué viento sopla! 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16580</wp:posOffset>
                </wp:positionV>
                <wp:extent cx="2628900" cy="685800"/>
                <wp:effectExtent l="14605" t="14605" r="15240" b="158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No hace tanto sol como para usar la sombrill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45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No hace tanto sol como para usar la sombrilla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59480</wp:posOffset>
                </wp:positionV>
                <wp:extent cx="2628900" cy="685800"/>
                <wp:effectExtent l="14605" t="14605" r="15240" b="158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otoño no hace frío todavía, así puedo pasear en bici con mi ch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2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otoño no hace frío todavía, así puedo pasear en bici con mi chica.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45080</wp:posOffset>
                </wp:positionV>
                <wp:extent cx="2628900" cy="685800"/>
                <wp:effectExtent l="14605" t="14605" r="15240" b="158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Qué nublado está! ¡el cielo está tan cubiert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00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Qué nublado está! ¡el cielo está tan cubierto!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01980</wp:posOffset>
                </wp:positionV>
                <wp:extent cx="2628900" cy="685800"/>
                <wp:effectExtent l="14605" t="14605" r="15240" b="158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Me encanta el verano para tomar el sol! ¡Yup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7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Me encanta el verano para tomar el sol! ¡Yupi!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488180</wp:posOffset>
                </wp:positionV>
                <wp:extent cx="2628900" cy="685800"/>
                <wp:effectExtent l="14605" t="14605" r="15240" b="158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¡Qué niebla madre mía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53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¡Qué niebla madre mía! 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59080</wp:posOffset>
                </wp:positionV>
                <wp:extent cx="2628900" cy="685800"/>
                <wp:effectExtent l="14605" t="14605" r="15240" b="158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Dios mío! ¡qué viento cor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0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Dios mío! ¡qué viento corre!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color w:val="FF0000"/>
      </w:rPr>
      <w:t>__________________________________________</w:t>
    </w:r>
  </w:p>
  <w:p>
    <w:pPr>
      <w:pStyle w:val="Footer"/>
      <w:jc w:val="right"/>
      <w:rPr/>
    </w:pPr>
    <w:r>
      <w:rPr>
        <w:rStyle w:val="PageNumber"/>
      </w:rPr>
      <w:t xml:space="preserve">                                                        </w:t>
    </w:r>
    <w:r>
      <w:rPr>
        <w:rStyle w:val="PageNumber"/>
      </w:rPr>
      <w:tab/>
    </w:r>
    <w:r>
      <w:rPr>
        <w:rStyle w:val="PageNumber"/>
        <w:b/>
        <w:bCs/>
        <w:color w:val="0000FF"/>
      </w:rPr>
      <w:t>www.todoele.n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8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41:00Z</dcterms:created>
  <dc:creator>Salome Monasterio Morales</dc:creator>
  <dc:description/>
  <dc:language>en-US</dc:language>
  <cp:lastModifiedBy>Salome Monasterio Morales</cp:lastModifiedBy>
  <dcterms:modified xsi:type="dcterms:W3CDTF">2005-05-10T21:22:00Z</dcterms:modified>
  <cp:revision>2</cp:revision>
  <dc:subject/>
  <dc:title/>
</cp:coreProperties>
</file>