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6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11.png" ContentType="image/png"/>
  <Override PartName="/word/media/image6.wmf" ContentType="image/x-wmf"/>
  <Override PartName="/word/media/image19.jpeg" ContentType="image/jpeg"/>
  <Override PartName="/word/media/image15.png" ContentType="image/png"/>
  <Override PartName="/word/media/image24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31.jpeg" ContentType="image/jpeg"/>
  <Override PartName="/word/media/image33.jpeg" ContentType="image/jpeg"/>
  <Override PartName="/word/media/image5.wmf" ContentType="image/x-wmf"/>
  <Override PartName="/word/media/image27.jpeg" ContentType="image/jpeg"/>
  <Override PartName="/word/media/image34.jpeg" ContentType="image/jpeg"/>
  <Override PartName="/word/media/image18.png" ContentType="image/png"/>
  <Override PartName="/word/media/image28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4.wmf" ContentType="image/x-wmf"/>
  <Override PartName="/word/media/image12.png" ContentType="image/png"/>
  <Override PartName="/word/media/image23.jpeg" ContentType="image/jpeg"/>
  <Override PartName="/word/media/image1.wmf" ContentType="image/x-wmf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13815" cy="10223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19755</wp:posOffset>
                </wp:positionH>
                <wp:positionV relativeFrom="paragraph">
                  <wp:posOffset>224155</wp:posOffset>
                </wp:positionV>
                <wp:extent cx="1990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El relo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7.6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El rel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19755</wp:posOffset>
                </wp:positionH>
                <wp:positionV relativeFrom="paragraph">
                  <wp:posOffset>128905</wp:posOffset>
                </wp:positionV>
                <wp:extent cx="1990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os vaqu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0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Los va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80415" cy="72390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9755</wp:posOffset>
                </wp:positionH>
                <wp:positionV relativeFrom="paragraph">
                  <wp:posOffset>153670</wp:posOffset>
                </wp:positionV>
                <wp:extent cx="19900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a cam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2.1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La cam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31850" cy="69151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775" cy="7524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9755</wp:posOffset>
                </wp:positionH>
                <wp:positionV relativeFrom="paragraph">
                  <wp:posOffset>116840</wp:posOffset>
                </wp:positionV>
                <wp:extent cx="19900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El cintur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9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El cintu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9800" cy="87312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9755</wp:posOffset>
                </wp:positionH>
                <wp:positionV relativeFrom="paragraph">
                  <wp:posOffset>217805</wp:posOffset>
                </wp:positionV>
                <wp:extent cx="19900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os zapa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7.1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Los zap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1975" cy="12287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29" r="-6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19755</wp:posOffset>
                </wp:positionH>
                <wp:positionV relativeFrom="paragraph">
                  <wp:posOffset>374015</wp:posOffset>
                </wp:positionV>
                <wp:extent cx="19900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El tr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29.4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El t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90930" cy="64008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9755</wp:posOffset>
                </wp:positionH>
                <wp:positionV relativeFrom="paragraph">
                  <wp:posOffset>52070</wp:posOffset>
                </wp:positionV>
                <wp:extent cx="1990090" cy="694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El sombr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4.1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El som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9795" cy="63055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9755</wp:posOffset>
                </wp:positionH>
                <wp:positionV relativeFrom="paragraph">
                  <wp:posOffset>204470</wp:posOffset>
                </wp:positionV>
                <wp:extent cx="19900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as bo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6.1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Las b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0075" cy="120967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5955</wp:posOffset>
                </wp:positionH>
                <wp:positionV relativeFrom="paragraph">
                  <wp:posOffset>338455</wp:posOffset>
                </wp:positionV>
                <wp:extent cx="1990090" cy="6946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os calcet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26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Los calcet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47725" cy="70485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9900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El abr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El ab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28700" cy="52387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5955</wp:posOffset>
                </wp:positionH>
                <wp:positionV relativeFrom="paragraph">
                  <wp:posOffset>205105</wp:posOffset>
                </wp:positionV>
                <wp:extent cx="19900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a ch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6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La ch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45820" cy="65214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5955</wp:posOffset>
                </wp:positionH>
                <wp:positionV relativeFrom="paragraph">
                  <wp:posOffset>595630</wp:posOffset>
                </wp:positionV>
                <wp:extent cx="1990090" cy="694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as brag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46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Las bra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45185" cy="6762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035" cy="177292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5955</wp:posOffset>
                </wp:positionH>
                <wp:positionV relativeFrom="paragraph">
                  <wp:posOffset>1148715</wp:posOffset>
                </wp:positionV>
                <wp:extent cx="1990090" cy="6946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El bol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9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El bol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5955</wp:posOffset>
                </wp:positionH>
                <wp:positionV relativeFrom="paragraph">
                  <wp:posOffset>120015</wp:posOffset>
                </wp:positionV>
                <wp:extent cx="1990090" cy="694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os gu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9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Los gu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57275" cy="1209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5955</wp:posOffset>
                </wp:positionH>
                <wp:positionV relativeFrom="paragraph">
                  <wp:posOffset>404495</wp:posOffset>
                </wp:positionV>
                <wp:extent cx="1990090" cy="694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El suje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3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El suje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" cy="10134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5955</wp:posOffset>
                </wp:positionH>
                <wp:positionV relativeFrom="paragraph">
                  <wp:posOffset>48260</wp:posOffset>
                </wp:positionV>
                <wp:extent cx="1990090" cy="6946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El vest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3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El vest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99870" cy="11868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5955</wp:posOffset>
                </wp:positionH>
                <wp:positionV relativeFrom="paragraph">
                  <wp:posOffset>177165</wp:posOffset>
                </wp:positionV>
                <wp:extent cx="1990090" cy="6946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as gafas de 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3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Las gafas de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38200" cy="7334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5955</wp:posOffset>
                </wp:positionH>
                <wp:positionV relativeFrom="paragraph">
                  <wp:posOffset>19050</wp:posOffset>
                </wp:positionV>
                <wp:extent cx="1990090" cy="694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El jers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7pt;mso-wrap-distance-left:9.05pt;mso-wrap-distance-right:9.05pt;mso-wrap-distance-top:0pt;mso-wrap-distance-bottom:0pt;margin-top:1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El jers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946150" cy="1006475"/>
            <wp:effectExtent l="0" t="0" r="0" b="0"/>
            <wp:docPr id="37" name="Image3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17"/>
          <w:szCs w:val="17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64305</wp:posOffset>
                </wp:positionH>
                <wp:positionV relativeFrom="paragraph">
                  <wp:posOffset>635</wp:posOffset>
                </wp:positionV>
                <wp:extent cx="1828800" cy="90297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02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89990" cy="742950"/>
                                  <wp:effectExtent l="0" t="0" r="0" b="0"/>
                                  <wp:docPr id="39" name="ipf1oXZnhazSLdQHM: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pf1oXZnhazSLdQHM: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62075" cy="1019175"/>
                                  <wp:effectExtent l="0" t="0" r="0" b="0"/>
                                  <wp:docPr id="40" name="Image32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2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47750" cy="847725"/>
                                  <wp:effectExtent l="0" t="0" r="0" b="0"/>
                                  <wp:docPr id="41" name="ipflidtYAGU9ecONM: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pflidtYAGU9ecONM: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42" r="-3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57275" cy="1114425"/>
                                  <wp:effectExtent l="0" t="0" r="0" b="0"/>
                                  <wp:docPr id="42" name="ipf1lhEt5nqeiNwJM: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pf1lhEt5nqeiNwJM: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52525" cy="866775"/>
                                  <wp:effectExtent l="0" t="0" r="0" b="0"/>
                                  <wp:docPr id="43" name="ipfJVC1NGokcGeLJM: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pfJVC1NGokcGeLJM: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09675" cy="904875"/>
                                  <wp:effectExtent l="0" t="0" r="0" b="0"/>
                                  <wp:docPr id="44" name="ipfhdYdZNUaFBVYvM: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pfhdYdZNUaFBVYvM: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52525" cy="1276350"/>
                                  <wp:effectExtent l="0" t="0" r="0" b="0"/>
                                  <wp:docPr id="45" name="ipfo7lX8J2x3Ua1vM: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pfo7lX8J2x3Ua1vM: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85875" cy="962025"/>
                                  <wp:effectExtent l="0" t="0" r="0" b="0"/>
                                  <wp:docPr id="46" name="ipfCbnWIwr1NQXhaM: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pfCbnWIwr1NQXhaM: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90625" cy="790575"/>
                                  <wp:effectExtent l="0" t="0" r="0" b="0"/>
                                  <wp:docPr id="47" name="ipfVgLtM79w3UjYCM: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pfVgLtM79w3UjYCM: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11pt;mso-wrap-distance-left:9.05pt;mso-wrap-distance-right:9.05pt;mso-wrap-distance-top:0pt;mso-wrap-distance-bottom:0pt;margin-top:0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89990" cy="742950"/>
                            <wp:effectExtent l="0" t="0" r="0" b="0"/>
                            <wp:docPr id="48" name="ipf1oXZnhazSLdQHM: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pf1oXZnhazSLdQHM: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62075" cy="1019175"/>
                            <wp:effectExtent l="0" t="0" r="0" b="0"/>
                            <wp:docPr id="49" name="Image32" descr="">
                              <a:hlinkClick xmlns:a="http://schemas.openxmlformats.org/drawingml/2006/main" r:id="rId4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2" descr="">
                                      <a:hlinkClick r:id="rId4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47750" cy="847725"/>
                            <wp:effectExtent l="0" t="0" r="0" b="0"/>
                            <wp:docPr id="50" name="ipflidtYAGU9ecONM: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pflidtYAGU9ecONM: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4" t="-42" r="-3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57275" cy="1114425"/>
                            <wp:effectExtent l="0" t="0" r="0" b="0"/>
                            <wp:docPr id="51" name="ipf1lhEt5nqeiNwJM:" descr="">
                              <a:hlinkClick xmlns:a="http://schemas.openxmlformats.org/drawingml/2006/main" r:id="rId4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pf1lhEt5nqeiNwJM:" descr="">
                                      <a:hlinkClick r:id="rId4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52525" cy="866775"/>
                            <wp:effectExtent l="0" t="0" r="0" b="0"/>
                            <wp:docPr id="52" name="ipfJVC1NGokcGeLJM: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pfJVC1NGokcGeLJM: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09675" cy="904875"/>
                            <wp:effectExtent l="0" t="0" r="0" b="0"/>
                            <wp:docPr id="53" name="ipfhdYdZNUaFBVYvM:" descr="">
                              <a:hlinkClick xmlns:a="http://schemas.openxmlformats.org/drawingml/2006/main" r:id="rId5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pfhdYdZNUaFBVYvM:" descr="">
                                      <a:hlinkClick r:id="rId5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52525" cy="1276350"/>
                            <wp:effectExtent l="0" t="0" r="0" b="0"/>
                            <wp:docPr id="54" name="ipfo7lX8J2x3Ua1vM:" descr="">
                              <a:hlinkClick xmlns:a="http://schemas.openxmlformats.org/drawingml/2006/main" r:id="rId5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pfo7lX8J2x3Ua1vM:" descr="">
                                      <a:hlinkClick r:id="rId5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85875" cy="962025"/>
                            <wp:effectExtent l="0" t="0" r="0" b="0"/>
                            <wp:docPr id="55" name="ipfCbnWIwr1NQXhaM:" descr="">
                              <a:hlinkClick xmlns:a="http://schemas.openxmlformats.org/drawingml/2006/main" r:id="rId5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pfCbnWIwr1NQXhaM:" descr="">
                                      <a:hlinkClick r:id="rId5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90625" cy="790575"/>
                            <wp:effectExtent l="0" t="0" r="0" b="0"/>
                            <wp:docPr id="56" name="ipfVgLtM79w3UjYCM:" descr="">
                              <a:hlinkClick xmlns:a="http://schemas.openxmlformats.org/drawingml/2006/main" r:id="rId5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pfVgLtM79w3UjYCM:" descr="">
                                      <a:hlinkClick r:id="rId5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1685290" cy="78955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os yog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a lech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a cebo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os hue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a barra de 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El que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os pláta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os pimi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a m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as pata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os a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a manz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a mantequi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El azúc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a nar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os lim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El melocot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La mermel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21.7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os yog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a lech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a cebo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os hue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a barra de 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El que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os pláta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os pimi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a m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as pata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os aj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a manz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a mantequi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El azúc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a naran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os lim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El melocot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La mermel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863600" cy="967740"/>
            <wp:effectExtent l="0" t="0" r="0" b="0"/>
            <wp:docPr id="58" name="Image3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CC0033"/>
          <w:sz w:val="17"/>
          <w:szCs w:val="17"/>
        </w:rPr>
        <w:drawing>
          <wp:inline distT="0" distB="0" distL="0" distR="0">
            <wp:extent cx="1217930" cy="962660"/>
            <wp:effectExtent l="0" t="0" r="0" b="0"/>
            <wp:docPr id="59" name="Image35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752475" cy="1019175"/>
            <wp:effectExtent l="0" t="0" r="0" b="0"/>
            <wp:docPr id="60" name="ipfE-fPlSxgoXBQYM: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pfE-fPlSxgoXBQYM: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90625" cy="800100"/>
            <wp:effectExtent l="0" t="0" r="0" b="0"/>
            <wp:docPr id="61" name="Image3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94105" cy="808990"/>
            <wp:effectExtent l="0" t="0" r="0" b="0"/>
            <wp:docPr id="62" name="ipfgxm4W9QZeoeU3M: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pfgxm4W9QZeoeU3M: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01725" cy="1062990"/>
            <wp:effectExtent l="0" t="0" r="0" b="0"/>
            <wp:docPr id="63" name="ipfSYGLOwJ-ApLDVM: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pfSYGLOwJ-ApLDVM: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381125" cy="923925"/>
            <wp:effectExtent l="0" t="0" r="0" b="0"/>
            <wp:docPr id="64" name="ipfgU4ZEHYk5-wIlM: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pfgU4ZEHYk5-wIlM: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81100" cy="1181100"/>
            <wp:effectExtent l="0" t="0" r="0" b="0"/>
            <wp:docPr id="65" name="ipfoDX3U-YANFqEPM: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pfoDX3U-YANFqEPM: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3 equipos, dar a cada equipo una lista de colore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196340</wp:posOffset>
                </wp:positionV>
                <wp:extent cx="914400" cy="914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0pt;margin-top:94.2pt;width:71.95pt;height:71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225040</wp:posOffset>
                </wp:positionV>
                <wp:extent cx="914400" cy="914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0pt;margin-top:175.2pt;width:71.95pt;height:71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3253740</wp:posOffset>
                </wp:positionV>
                <wp:extent cx="914400" cy="914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56.2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4282440</wp:posOffset>
                </wp:positionV>
                <wp:extent cx="914400" cy="914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0pt;margin-top:337.2pt;width:71.95pt;height:7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3.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5311140</wp:posOffset>
                </wp:positionV>
                <wp:extent cx="914400" cy="914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18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914400" cy="914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2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324pt;margin-top:342pt;width:71.95pt;height:71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054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pt;margin-top:342pt;width:71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914400" cy="9150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pt;margin-top:261pt;width:71.95pt;height:7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05400</wp:posOffset>
                </wp:positionH>
                <wp:positionV relativeFrom="paragraph">
                  <wp:posOffset>3314700</wp:posOffset>
                </wp:positionV>
                <wp:extent cx="914400" cy="9156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8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402pt;margin-top:261pt;width:71.95pt;height:72.0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24pt;margin-top:180pt;width:71.95pt;height:71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0</wp:posOffset>
                </wp:positionV>
                <wp:extent cx="914400" cy="914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02pt;margin-top:180pt;width:71.95pt;height:71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914400" cy="91503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324pt;margin-top:99pt;width:71.95pt;height:72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05400</wp:posOffset>
                </wp:positionH>
                <wp:positionV relativeFrom="paragraph">
                  <wp:posOffset>1257300</wp:posOffset>
                </wp:positionV>
                <wp:extent cx="914400" cy="9150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2pt;margin-top:99pt;width:71.95pt;height:72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4pt;margin-top:18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02pt;margin-top:18pt;width:71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628586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285960"/>
                          <a:chOff x="0" y="0"/>
                          <a:chExt cx="20566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2242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520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2816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31416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3383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494.95pt" coordorigin="0,0" coordsize="3239,9899">
                <v:rect id="shape_0" stroked="f" o:allowincell="f" style="position:absolute;left:0;top:0;width:32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1559;top:353;width:1438;height:14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559;top:1972;width:1438;height:14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559;top:3593;width:1438;height:14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559;top:5219;width:1438;height:144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black" stroked="t" o:allowincell="f" style="position:absolute;left:1559;top:6832;width:1438;height:14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628586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6285960"/>
                          <a:chOff x="0" y="0"/>
                          <a:chExt cx="2056680" cy="6285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2242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520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2816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331416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3383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16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26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494.95pt" coordorigin="0,0" coordsize="3239,9899">
                <v:rect id="shape_0" stroked="f" o:allowincell="f" style="position:absolute;left:0;top:0;width:323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1559;top:353;width:1438;height:14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559;top:1972;width:1438;height:143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559;top:3593;width:1438;height:14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3366ff" stroked="t" o:allowincell="f" style="position:absolute;left:1559;top:5219;width:1438;height:144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black" stroked="t" o:allowincell="f" style="position:absolute;left:1559;top:6832;width:1438;height:14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t" o:allowincell="f" style="position:absolute;left:0;top:360;width:1438;height:14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purple" stroked="t" o:allowincell="f" style="position:absolute;left:0;top:1979;width:1438;height:1439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0;top:3600;width:1438;height:143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0;top:5219;width:1438;height:14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0;top:6839;width:1438;height:1438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8460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04800</wp:posOffset>
                </wp:positionH>
                <wp:positionV relativeFrom="paragraph">
                  <wp:posOffset>739140</wp:posOffset>
                </wp:positionV>
                <wp:extent cx="1370965" cy="46863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blan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neg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z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ojo amarillo verde naranja rosa morado marrón  g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69pt;mso-wrap-distance-left:9.05pt;mso-wrap-distance-right:9.05pt;mso-wrap-distance-top:0pt;mso-wrap-distance-bottom:0pt;margin-top:58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blanc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negr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z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ojo amarillo verde naranja rosa morado marrón  g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4000</wp:posOffset>
                </wp:positionH>
                <wp:positionV relativeFrom="paragraph">
                  <wp:posOffset>792480</wp:posOffset>
                </wp:positionV>
                <wp:extent cx="1370965" cy="46863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blan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neg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z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ojo amarillo verde naranja rosa morado marrón  g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69pt;mso-wrap-distance-left:9.05pt;mso-wrap-distance-right:9.05pt;mso-wrap-distance-top:0pt;mso-wrap-distance-bottom:0pt;margin-top:62.4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blanc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negr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z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ojo amarillo verde naranja rosa morado marrón  g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3800</wp:posOffset>
                </wp:positionH>
                <wp:positionV relativeFrom="paragraph">
                  <wp:posOffset>792480</wp:posOffset>
                </wp:positionV>
                <wp:extent cx="1370965" cy="46863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blan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 xml:space="preserve">neg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az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rojo amarillo verde naranja rosa morado marrón  g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69pt;mso-wrap-distance-left:9.05pt;mso-wrap-distance-right:9.05pt;mso-wrap-distance-top:0pt;mso-wrap-distance-bottom:0pt;margin-top:62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blanc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 xml:space="preserve">negr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az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rojo amarillo verde naranja rosa morado marrón  gr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¿Qué me pongo?  Luis y Marí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LUIS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MARÍ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</w:t>
      </w:r>
      <w:r>
        <w:rPr>
          <w:i/>
          <w:color w:val="FF0000"/>
        </w:rPr>
        <w:t>Para el profesor: dar un cuadro a cada equipo, junto con los colores recortados y las prendas de vestir recortadas, las que aparecen en el texto.</w:t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</w:rPr>
      </w:pPr>
      <w:r>
        <w:rPr>
          <w:i/>
        </w:rPr>
        <w:t>Los lunes Luis se pone un pantalón negro y María se pone un jersey rosa.</w:t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</w:rPr>
      </w:pPr>
      <w:r>
        <w:rPr>
          <w:i/>
        </w:rPr>
        <w:t>Los martes Luis se pone unos vaqueros azules y María un vestido blanco.</w:t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</w:rPr>
      </w:pPr>
      <w:r>
        <w:rPr>
          <w:i/>
        </w:rPr>
        <w:t>Los miércoles Luis lleva un traje marrón y María una blusa verde.</w:t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</w:rPr>
      </w:pPr>
      <w:r>
        <w:rPr>
          <w:i/>
        </w:rPr>
        <w:t>Los jueves Luis se pone una corbata morada y María un abrigo amarillo.</w:t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</w:rPr>
      </w:pPr>
      <w:r>
        <w:rPr>
          <w:i/>
        </w:rPr>
        <w:t>Los viernes Luis lleva unos zapatos grises y María unas botas rojas.</w:t>
      </w:r>
    </w:p>
    <w:p>
      <w:pPr>
        <w:pStyle w:val="Normal"/>
        <w:tabs>
          <w:tab w:val="clear" w:pos="708"/>
          <w:tab w:val="center" w:pos="4252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</w:rPr>
      </w:pPr>
      <w:r>
        <w:rPr>
          <w:i/>
        </w:rPr>
        <w:t>¿Qué se pone Luis los sábados? La respuesta es el color y la prenda que sobran: una camisa naranja.</w:t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252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ingo: Recortar los cartones: (para 3 jugadores o 3 equipo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ÓN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17"/>
        <w:gridCol w:w="1920"/>
        <w:gridCol w:w="2040"/>
        <w:gridCol w:w="204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600075" cy="1209675"/>
                  <wp:effectExtent l="0" t="0" r="0" b="0"/>
                  <wp:docPr id="8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0" t="-30" r="-6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0930" cy="640080"/>
                  <wp:effectExtent l="0" t="0" r="0" b="0"/>
                  <wp:docPr id="8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094105" cy="808990"/>
                  <wp:effectExtent l="0" t="0" r="0" b="0"/>
                  <wp:docPr id="90" name="Image1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666666"/>
                <w:sz w:val="17"/>
                <w:szCs w:val="17"/>
              </w:rPr>
              <w:t xml:space="preserve">  </w:t>
            </w:r>
            <w:r>
              <w:rPr/>
              <w:drawing>
                <wp:inline distT="0" distB="0" distL="0" distR="0">
                  <wp:extent cx="939800" cy="873125"/>
                  <wp:effectExtent l="0" t="0" r="0" b="0"/>
                  <wp:docPr id="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38200" cy="733425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Verdana" w:ascii="Verdana" w:hAnsi="Verdana"/>
                <w:color w:val="CC0033"/>
                <w:sz w:val="17"/>
                <w:szCs w:val="17"/>
              </w:rPr>
              <w:drawing>
                <wp:inline distT="0" distB="0" distL="0" distR="0">
                  <wp:extent cx="946150" cy="1006475"/>
                  <wp:effectExtent l="0" t="0" r="0" b="0"/>
                  <wp:docPr id="93" name="Image4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209675" cy="904875"/>
                  <wp:effectExtent l="0" t="0" r="0" b="0"/>
                  <wp:docPr id="94" name="Image2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209675"/>
                  <wp:effectExtent l="0" t="0" r="0" b="0"/>
                  <wp:docPr id="9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190625" cy="800100"/>
                  <wp:effectExtent l="0" t="0" r="0" b="0"/>
                  <wp:docPr id="96" name="Image4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485775" cy="752475"/>
                  <wp:effectExtent l="0" t="0" r="0" b="0"/>
                  <wp:docPr id="9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CC0033"/>
                <w:sz w:val="17"/>
                <w:szCs w:val="17"/>
              </w:rPr>
            </w:pPr>
            <w:r>
              <w:rPr>
                <w:rFonts w:cs="Verdana" w:ascii="Verdana" w:hAnsi="Verdana"/>
                <w:color w:val="CC0033"/>
                <w:sz w:val="17"/>
                <w:szCs w:val="17"/>
              </w:rPr>
              <w:drawing>
                <wp:inline distT="0" distB="0" distL="0" distR="0">
                  <wp:extent cx="1217930" cy="962660"/>
                  <wp:effectExtent l="0" t="0" r="0" b="0"/>
                  <wp:docPr id="98" name="Image45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5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45820" cy="652145"/>
                  <wp:effectExtent l="0" t="0" r="0" b="0"/>
                  <wp:docPr id="9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155700" cy="952500"/>
                  <wp:effectExtent l="0" t="0" r="0" b="0"/>
                  <wp:docPr id="100" name="Image3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45185" cy="676275"/>
                  <wp:effectExtent l="0" t="0" r="0" b="0"/>
                  <wp:docPr id="10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752475" cy="1019175"/>
                  <wp:effectExtent l="0" t="0" r="0" b="0"/>
                  <wp:docPr id="102" name="Image4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ÓN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17"/>
        <w:gridCol w:w="1920"/>
        <w:gridCol w:w="2040"/>
        <w:gridCol w:w="204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561975" cy="1228725"/>
                  <wp:effectExtent l="0" t="0" r="0" b="0"/>
                  <wp:docPr id="10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4" t="-29" r="-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CC0033"/>
                <w:sz w:val="17"/>
                <w:szCs w:val="17"/>
              </w:rPr>
            </w:pPr>
            <w:r>
              <w:rPr>
                <w:rFonts w:cs="Verdana" w:ascii="Verdana" w:hAnsi="Verdana"/>
                <w:color w:val="CC0033"/>
                <w:sz w:val="17"/>
                <w:szCs w:val="17"/>
              </w:rPr>
              <w:drawing>
                <wp:inline distT="0" distB="0" distL="0" distR="0">
                  <wp:extent cx="863600" cy="967740"/>
                  <wp:effectExtent l="0" t="0" r="0" b="0"/>
                  <wp:docPr id="104" name="Image49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9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057275" cy="1114425"/>
                  <wp:effectExtent l="0" t="0" r="0" b="0"/>
                  <wp:docPr id="105" name="Image5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666666"/>
                <w:sz w:val="17"/>
                <w:szCs w:val="17"/>
              </w:rPr>
              <w:t xml:space="preserve">  </w:t>
            </w:r>
            <w:r>
              <w:rPr/>
              <w:drawing>
                <wp:inline distT="0" distB="0" distL="0" distR="0">
                  <wp:extent cx="939800" cy="873125"/>
                  <wp:effectExtent l="0" t="0" r="0" b="0"/>
                  <wp:docPr id="10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189990" cy="742950"/>
                  <wp:effectExtent l="0" t="0" r="0" b="0"/>
                  <wp:docPr id="107" name="Image6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31850" cy="691515"/>
                  <wp:effectExtent l="0" t="0" r="0" b="0"/>
                  <wp:docPr id="10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209675" cy="904875"/>
                  <wp:effectExtent l="0" t="0" r="0" b="0"/>
                  <wp:docPr id="109" name="Image7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965" cy="1013460"/>
                  <wp:effectExtent l="0" t="0" r="0" b="0"/>
                  <wp:docPr id="11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152525" cy="866775"/>
                  <wp:effectExtent l="0" t="0" r="0" b="0"/>
                  <wp:docPr id="111" name="Image8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485775" cy="752475"/>
                  <wp:effectExtent l="0" t="0" r="0" b="0"/>
                  <wp:docPr id="11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101725" cy="1062990"/>
                  <wp:effectExtent l="0" t="0" r="0" b="0"/>
                  <wp:docPr id="113" name="Image9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611505" cy="1370330"/>
                  <wp:effectExtent l="0" t="0" r="0" b="0"/>
                  <wp:docPr id="11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362075" cy="1019175"/>
                  <wp:effectExtent l="0" t="0" r="0" b="0"/>
                  <wp:docPr id="115" name="Image55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5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99795" cy="630555"/>
                  <wp:effectExtent l="0" t="0" r="0" b="0"/>
                  <wp:docPr id="11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</w:t>
            </w:r>
            <w:r>
              <w:rPr/>
              <w:drawing>
                <wp:inline distT="0" distB="0" distL="0" distR="0">
                  <wp:extent cx="1313815" cy="1022350"/>
                  <wp:effectExtent l="0" t="0" r="0" b="0"/>
                  <wp:docPr id="11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TÓN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17"/>
        <w:gridCol w:w="1920"/>
        <w:gridCol w:w="2040"/>
        <w:gridCol w:w="204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028700" cy="523875"/>
                  <wp:effectExtent l="0" t="0" r="0" b="0"/>
                  <wp:docPr id="11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5" t="-69" r="-3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0930" cy="640080"/>
                  <wp:effectExtent l="0" t="0" r="0" b="0"/>
                  <wp:docPr id="11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047750" cy="847725"/>
                  <wp:effectExtent l="0" t="0" r="0" b="0"/>
                  <wp:docPr id="120" name="Image1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666666"/>
                <w:sz w:val="17"/>
                <w:szCs w:val="17"/>
              </w:rPr>
              <w:t xml:space="preserve">  </w:t>
            </w:r>
            <w:r>
              <w:rPr/>
              <w:drawing>
                <wp:inline distT="0" distB="0" distL="0" distR="0">
                  <wp:extent cx="561975" cy="1228725"/>
                  <wp:effectExtent l="0" t="0" r="0" b="0"/>
                  <wp:docPr id="12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4" t="-29" r="-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38200" cy="733425"/>
                  <wp:effectExtent l="0" t="0" r="0" b="0"/>
                  <wp:docPr id="12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cs="Verdana" w:ascii="Verdana" w:hAnsi="Verdana"/>
                <w:color w:val="CC0033"/>
                <w:sz w:val="17"/>
                <w:szCs w:val="17"/>
              </w:rPr>
              <w:drawing>
                <wp:inline distT="0" distB="0" distL="0" distR="0">
                  <wp:extent cx="946150" cy="1006475"/>
                  <wp:effectExtent l="0" t="0" r="0" b="0"/>
                  <wp:docPr id="123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181100" cy="1181100"/>
                  <wp:effectExtent l="0" t="0" r="0" b="0"/>
                  <wp:docPr id="124" name="Image11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1209675"/>
                  <wp:effectExtent l="0" t="0" r="0" b="0"/>
                  <wp:docPr id="1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780415" cy="723900"/>
                  <wp:effectExtent l="0" t="0" r="0" b="0"/>
                  <wp:docPr id="12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190625" cy="790575"/>
                  <wp:effectExtent l="0" t="0" r="0" b="0"/>
                  <wp:docPr id="127" name="Image12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color w:val="CC0033"/>
                <w:sz w:val="17"/>
                <w:szCs w:val="17"/>
              </w:rPr>
            </w:pPr>
            <w:r>
              <w:rPr>
                <w:rFonts w:cs="Verdana" w:ascii="Verdana" w:hAnsi="Verdana"/>
                <w:color w:val="CC0033"/>
                <w:sz w:val="17"/>
                <w:szCs w:val="17"/>
              </w:rPr>
              <w:drawing>
                <wp:inline distT="0" distB="0" distL="0" distR="0">
                  <wp:extent cx="1217930" cy="962660"/>
                  <wp:effectExtent l="0" t="0" r="0" b="0"/>
                  <wp:docPr id="128" name="Image65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5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47725" cy="704850"/>
                  <wp:effectExtent l="0" t="0" r="0" b="0"/>
                  <wp:docPr id="12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155700" cy="952500"/>
                  <wp:effectExtent l="0" t="0" r="0" b="0"/>
                  <wp:docPr id="130" name="Image13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99870" cy="1186815"/>
                  <wp:effectExtent l="0" t="0" r="0" b="0"/>
                  <wp:docPr id="13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Verdana" w:ascii="Verdana" w:hAnsi="Verdana"/>
                <w:color w:val="CC0033"/>
                <w:sz w:val="17"/>
                <w:szCs w:val="17"/>
              </w:rPr>
              <w:drawing>
                <wp:inline distT="0" distB="0" distL="0" distR="0">
                  <wp:extent cx="863600" cy="967740"/>
                  <wp:effectExtent l="0" t="0" r="0" b="0"/>
                  <wp:docPr id="132" name="Image68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68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yperlink" Target="http://www.clipart.com/en/close-up?o=3943313&amp;memlevel=A&amp;a=a&amp;q=lettuce&amp;k_mode=all&amp;s=1&amp;e=21&amp;show=&amp;c=&amp;cid=&amp;findincat=&amp;g=&amp;cc=&amp;page=&amp;k_exc=&amp;pubid=" TargetMode="External"/><Relationship Id="rId22" Type="http://schemas.openxmlformats.org/officeDocument/2006/relationships/image" Target="media/image20.jpeg"/><Relationship Id="rId23" Type="http://schemas.openxmlformats.org/officeDocument/2006/relationships/hyperlink" Target="http://images.google.com/imgres?imgurl=http://img.directoalpaladar.com/2008/05/mantequilla.jpg&amp;imgrefurl=http://www.directoalpaladar.com/tag/tecnicas&amp;usg=__TV0CdgeNf3wL5Vlde3gktMiLtR8=&amp;h=261&amp;w=420&amp;sz=26&amp;hl=es&amp;start=65&amp;itbs=1&amp;tbnid=1oXZnhazSLdQHM:&amp;tbnh=78&amp;tbnw=125&amp;prev=/images%3Fq%3Dmantequilla%26start%3D54%26hl%3Des%26sa%3DN%26gbv%3D2%26ndsp%3D18%26tbs%3Disch:1" TargetMode="External"/><Relationship Id="rId24" Type="http://schemas.openxmlformats.org/officeDocument/2006/relationships/image" Target="media/image21.jpeg"/><Relationship Id="rId25" Type="http://schemas.openxmlformats.org/officeDocument/2006/relationships/hyperlink" Target="http://images.google.com/imgres?imgurl=http://www.miespaciogourmet.com/tienda/media/catalog/product/cache/1/image/5e06319eda06f020e43594a9c230972d/0/5/059_600.jpg&amp;imgrefurl=http://www.miespaciogourmet.com/tienda/index.php/fiambres-pan-fresco-salazones-pescados/pan-de-lena/barra-de-pan-de-le-a-mediana.html&amp;usg=__SXWuLh4M7ZSkwH2WiDjFv59LCFU=&amp;h=600&amp;w=800&amp;sz=33&amp;hl=es&amp;start=17&amp;itbs=1&amp;tbnid=Umudi1fejSMUHM:&amp;tbnh=107&amp;tbnw=143&amp;prev=/images%3Fq%3Dbarra%2Bde%2Bpan%26hl%3Des%26gbv%3D2%26tbs%3Disch:1" TargetMode="External"/><Relationship Id="rId26" Type="http://schemas.openxmlformats.org/officeDocument/2006/relationships/image" Target="media/image22.jpeg"/><Relationship Id="rId27" Type="http://schemas.openxmlformats.org/officeDocument/2006/relationships/hyperlink" Target="http://images.google.com/imgres?imgurl=http://fichas.infojardin.com/foto-hortalizas-verduras/capsicum-annuum-pimientos-2.jpg&amp;imgrefurl=http://fichas.infojardin.com/hortalizas-verduras/pimientos-aji-pimiento-morron-pimientos-morrones.htm&amp;usg=__jIQKFuJUaf9m5BVeGXVRp1Z3bTc=&amp;h=200&amp;w=247&amp;sz=8&amp;hl=es&amp;start=2&amp;itbs=1&amp;tbnid=lidtYAGU9ecONM:&amp;tbnh=89&amp;tbnw=110&amp;prev=/images%3Fq%3Dpimientos%26hl%3Des%26gbv%3D2%26tbs%3Disch:1" TargetMode="External"/><Relationship Id="rId28" Type="http://schemas.openxmlformats.org/officeDocument/2006/relationships/image" Target="media/image23.jpeg"/><Relationship Id="rId29" Type="http://schemas.openxmlformats.org/officeDocument/2006/relationships/hyperlink" Target="http://images.google.com/imgres?imgurl=http://www.viveensalud.com/blog/wp-content/uploads/2009/06/limones.gif&amp;imgrefurl=http://www.viveensalud.com/blog/%25C2%25A1%25C2%25A1%25C2%25A1cuida-tu-salud/limones/&amp;usg=__6iQssvfV5NcAj6VbZ4qzPGYh2NQ=&amp;h=307&amp;w=291&amp;sz=18&amp;hl=es&amp;start=2&amp;itbs=1&amp;tbnid=1lhEt5nqeiNwJM:&amp;tbnh=117&amp;tbnw=111&amp;prev=/images%3Fq%3Dlimones%26hl%3Des%26gbv%3D2%26tbs%3Disch:1" TargetMode="External"/><Relationship Id="rId30" Type="http://schemas.openxmlformats.org/officeDocument/2006/relationships/image" Target="media/image24.jpeg"/><Relationship Id="rId31" Type="http://schemas.openxmlformats.org/officeDocument/2006/relationships/hyperlink" Target="http://images.google.com/imgres?imgurl=http://creoenti2009.files.wordpress.com/2009/05/ajo1.jpg&amp;imgrefurl=http://creoenti2009.wordpress.com/2009/05/01/remedios-caseros/&amp;usg=__t_PT9w8U8HFiepwLcr3mGTJp54Q=&amp;h=273&amp;w=364&amp;sz=10&amp;hl=es&amp;start=4&amp;itbs=1&amp;tbnid=JVC1NGokcGeLJM:&amp;tbnh=91&amp;tbnw=121&amp;prev=/images%3Fq%3Dajo%26hl%3Des%26gbv%3D2%26tbs%3Disch:1" TargetMode="External"/><Relationship Id="rId32" Type="http://schemas.openxmlformats.org/officeDocument/2006/relationships/image" Target="media/image25.jpeg"/><Relationship Id="rId33" Type="http://schemas.openxmlformats.org/officeDocument/2006/relationships/hyperlink" Target="http://images.google.com/imgres?imgurl=http://martanauta.files.wordpress.com/2009/03/huevos.jpg&amp;imgrefurl=http://martanauta.wordpress.com/2009/03/24/manda-huevos/&amp;usg=__BU1Yj6_cdcARDTRQJrwRt4M9aGU=&amp;h=338&amp;w=450&amp;sz=7&amp;hl=es&amp;start=2&amp;itbs=1&amp;tbnid=hdYdZNUaFBVYvM:&amp;tbnh=95&amp;tbnw=127&amp;prev=/images%3Fq%3Dhuevos%26hl%3Des%26gbv%3D2%26tbs%3Disch:1" TargetMode="External"/><Relationship Id="rId34" Type="http://schemas.openxmlformats.org/officeDocument/2006/relationships/image" Target="media/image26.jpeg"/><Relationship Id="rId35" Type="http://schemas.openxmlformats.org/officeDocument/2006/relationships/hyperlink" Target="http://images.google.com/imgres?imgurl=http://www.ceibal.edu.uy/contenidos/areas_conocimiento/cs_naturales/biologia081222_video_alimentacion/mermelada-durazno.jpg&amp;imgrefurl=http://www.ceibal.edu.uy/contenidos/areas_conocimiento/cs_naturales/biologia081222_video_alimentacion/rueda2.htm&amp;usg=__y6QTEIYeepDUs7Wg7H1tru5ClKM=&amp;h=568&amp;w=512&amp;sz=41&amp;hl=es&amp;start=1&amp;itbs=1&amp;tbnid=o7lX8J2x3Ua1vM:&amp;tbnh=134&amp;tbnw=121&amp;prev=/images%3Fq%3Dmermelada%26hl%3Des%26gbv%3D2%26tbs%3Disch:1" TargetMode="External"/><Relationship Id="rId36" Type="http://schemas.openxmlformats.org/officeDocument/2006/relationships/image" Target="media/image27.jpeg"/><Relationship Id="rId37" Type="http://schemas.openxmlformats.org/officeDocument/2006/relationships/hyperlink" Target="http://images.google.com/imgres?imgurl=http://fotos.euroresidentes.com/fotos/alimentos/azucar/azucar-blanquilla/images/Azucar-Blanquilla%2520(00).JPG&amp;imgrefurl=http://www.euroresidentes.com/Alimentos/azucar.htm&amp;usg=__SIwi5lnq_ZfxlsljFXk3So-JY2Y=&amp;h=450&amp;w=600&amp;sz=44&amp;hl=es&amp;start=4&amp;itbs=1&amp;tbnid=CbnWIwr1NQXhaM:&amp;tbnh=101&amp;tbnw=135&amp;prev=/images%3Fq%3Daz%25C3%25BAcar%26hl%3Des%26sa%3DN%26gbv%3D2%26ndsp%3D18%26tbs%3Disch:1" TargetMode="External"/><Relationship Id="rId38" Type="http://schemas.openxmlformats.org/officeDocument/2006/relationships/image" Target="media/image28.jpeg"/><Relationship Id="rId39" Type="http://schemas.openxmlformats.org/officeDocument/2006/relationships/hyperlink" Target="http://images.google.com/imgres?imgurl=http://saborgourmet.com/wp-content/uploads/mielmiel.jpg&amp;imgrefurl=http://saborgourmet.com/galletas-de-miel/&amp;usg=__X_hEZmcyuc7hpUKleLH_J4Cp9wc=&amp;h=278&amp;w=420&amp;sz=23&amp;hl=es&amp;start=8&amp;itbs=1&amp;tbnid=VgLtM79w3UjYCM:&amp;tbnh=83&amp;tbnw=125&amp;prev=/images%3Fq%3Dmiel%26hl%3Des%26gbv%3D2%26tbs%3Disch:1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ages.google.com/imgres?imgurl=http://img.directoalpaladar.com/2008/05/mantequilla.jpg&amp;imgrefurl=http://www.directoalpaladar.com/tag/tecnicas&amp;usg=__TV0CdgeNf3wL5Vlde3gktMiLtR8=&amp;h=261&amp;w=420&amp;sz=26&amp;hl=es&amp;start=65&amp;itbs=1&amp;tbnid=1oXZnhazSLdQHM:&amp;tbnh=78&amp;tbnw=125&amp;prev=/images%3Fq%3Dmantequilla%26start%3D54%26hl%3Des%26sa%3DN%26gbv%3D2%26ndsp%3D18%26tbs%3Disch:1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images.google.com/imgres?imgurl=http://www.miespaciogourmet.com/tienda/media/catalog/product/cache/1/image/5e06319eda06f020e43594a9c230972d/0/5/059_600.jpg&amp;imgrefurl=http://www.miespaciogourmet.com/tienda/index.php/fiambres-pan-fresco-salazones-pescados/pan-de-lena/barra-de-pan-de-le-a-mediana.html&amp;usg=__SXWuLh4M7ZSkwH2WiDjFv59LCFU=&amp;h=600&amp;w=800&amp;sz=33&amp;hl=es&amp;start=17&amp;itbs=1&amp;tbnid=Umudi1fejSMUHM:&amp;tbnh=107&amp;tbnw=143&amp;prev=/images%3Fq%3Dbarra%2Bde%2Bpan%26hl%3Des%26gbv%3D2%26tbs%3Disch:1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images.google.com/imgres?imgurl=http://fichas.infojardin.com/foto-hortalizas-verduras/capsicum-annuum-pimientos-2.jpg&amp;imgrefurl=http://fichas.infojardin.com/hortalizas-verduras/pimientos-aji-pimiento-morron-pimientos-morrones.htm&amp;usg=__jIQKFuJUaf9m5BVeGXVRp1Z3bTc=&amp;h=200&amp;w=247&amp;sz=8&amp;hl=es&amp;start=2&amp;itbs=1&amp;tbnid=lidtYAGU9ecONM:&amp;tbnh=89&amp;tbnw=110&amp;prev=/images%3Fq%3Dpimientos%26hl%3Des%26gbv%3D2%26tbs%3Disch:1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images.google.com/imgres?imgurl=http://www.viveensalud.com/blog/wp-content/uploads/2009/06/limones.gif&amp;imgrefurl=http://www.viveensalud.com/blog/%25C2%25A1%25C2%25A1%25C2%25A1cuida-tu-salud/limones/&amp;usg=__6iQssvfV5NcAj6VbZ4qzPGYh2NQ=&amp;h=307&amp;w=291&amp;sz=18&amp;hl=es&amp;start=2&amp;itbs=1&amp;tbnid=1lhEt5nqeiNwJM:&amp;tbnh=117&amp;tbnw=111&amp;prev=/images%3Fq%3Dlimones%26hl%3Des%26gbv%3D2%26tbs%3Disch:1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ages.google.com/imgres?imgurl=http://creoenti2009.files.wordpress.com/2009/05/ajo1.jpg&amp;imgrefurl=http://creoenti2009.wordpress.com/2009/05/01/remedios-caseros/&amp;usg=__t_PT9w8U8HFiepwLcr3mGTJp54Q=&amp;h=273&amp;w=364&amp;sz=10&amp;hl=es&amp;start=4&amp;itbs=1&amp;tbnid=JVC1NGokcGeLJM:&amp;tbnh=91&amp;tbnw=121&amp;prev=/images%3Fq%3Dajo%26hl%3Des%26gbv%3D2%26tbs%3Disch:1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images.google.com/imgres?imgurl=http://martanauta.files.wordpress.com/2009/03/huevos.jpg&amp;imgrefurl=http://martanauta.wordpress.com/2009/03/24/manda-huevos/&amp;usg=__BU1Yj6_cdcARDTRQJrwRt4M9aGU=&amp;h=338&amp;w=450&amp;sz=7&amp;hl=es&amp;start=2&amp;itbs=1&amp;tbnid=hdYdZNUaFBVYvM:&amp;tbnh=95&amp;tbnw=127&amp;prev=/images%3Fq%3Dhuevos%26hl%3Des%26gbv%3D2%26tbs%3Disch:1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images.google.com/imgres?imgurl=http://www.ceibal.edu.uy/contenidos/areas_conocimiento/cs_naturales/biologia081222_video_alimentacion/mermelada-durazno.jpg&amp;imgrefurl=http://www.ceibal.edu.uy/contenidos/areas_conocimiento/cs_naturales/biologia081222_video_alimentacion/rueda2.htm&amp;usg=__y6QTEIYeepDUs7Wg7H1tru5ClKM=&amp;h=568&amp;w=512&amp;sz=41&amp;hl=es&amp;start=1&amp;itbs=1&amp;tbnid=o7lX8J2x3Ua1vM:&amp;tbnh=134&amp;tbnw=121&amp;prev=/images%3Fq%3Dmermelada%26hl%3Des%26gbv%3D2%26tbs%3Disch:1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images.google.com/imgres?imgurl=http://fotos.euroresidentes.com/fotos/alimentos/azucar/azucar-blanquilla/images/Azucar-Blanquilla%2520(00).JPG&amp;imgrefurl=http://www.euroresidentes.com/Alimentos/azucar.htm&amp;usg=__SIwi5lnq_ZfxlsljFXk3So-JY2Y=&amp;h=450&amp;w=600&amp;sz=44&amp;hl=es&amp;start=4&amp;itbs=1&amp;tbnid=CbnWIwr1NQXhaM:&amp;tbnh=101&amp;tbnw=135&amp;prev=/images%3Fq%3Daz%25C3%25BAcar%26hl%3Des%26sa%3DN%26gbv%3D2%26ndsp%3D18%26tbs%3Disch:1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images.google.com/imgres?imgurl=http://saborgourmet.com/wp-content/uploads/mielmiel.jpg&amp;imgrefurl=http://saborgourmet.com/galletas-de-miel/&amp;usg=__X_hEZmcyuc7hpUKleLH_J4Cp9wc=&amp;h=278&amp;w=420&amp;sz=23&amp;hl=es&amp;start=8&amp;itbs=1&amp;tbnid=VgLtM79w3UjYCM:&amp;tbnh=83&amp;tbnw=125&amp;prev=/images%3Fq%3Dmiel%26hl%3Des%26gbv%3D2%26tbs%3Disch:1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clipart.com/en/close-up?o=3803700&amp;memlevel=A&amp;a=a&amp;q=apple&amp;k_mode=all&amp;s=1&amp;e=21&amp;show=&amp;c=&amp;cid=&amp;findincat=&amp;g=&amp;cc=&amp;page=&amp;k_exc=&amp;pubid=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clipart.com/en/close-up?o=3770013&amp;memlevel=A&amp;a=a&amp;q=orange&amp;k_mode=all&amp;s=1&amp;e=21&amp;show=&amp;c=&amp;cid=&amp;findincat=&amp;g=&amp;cc=&amp;page=&amp;k_exc=&amp;pubid=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images.google.com/imgres?imgurl=http://nuestrogourmet.com/wp-content/uploads/2007/06/cebolla.jpg&amp;imgrefurl=http://www.nuestrogourmet.com/2007/06/15/como-pelar-cebollas/&amp;usg=__TrBE18t9r_o7C1xEPIupNM50Inw=&amp;h=217&amp;w=161&amp;sz=9&amp;hl=es&amp;start=11&amp;itbs=1&amp;tbnid=E-fPlSxgoXBQYM:&amp;tbnh=107&amp;tbnw=79&amp;prev=/images%3Fq%3Dcebolla%26hl%3Des%26gbv%3D2%26tbs%3Disch:1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images.google.com/imgres?imgurl=http://www.alfa-editores.com/web/images/stories/NOTIALFA/notialfa_139_24_septiembre_07/yogur__vida.jpg&amp;imgrefurl=http://www.alfa-editores.com/web/index.php%3Foption%3Dcom_letterman%26task%3Dview%26Itemid%3D105%26id%3D62&amp;usg=__Se7_E3aCXLDKmGHYlEGtuxOC1hI=&amp;h=278&amp;w=414&amp;sz=37&amp;hl=es&amp;start=15&amp;itbs=1&amp;tbnid=Q8UrFNKVAwG4RM:&amp;tbnh=84&amp;tbnw=125&amp;prev=/images%3Fq%3Dyogur%26hl%3Des%26gbv%3D2%26tbs%3Disch:1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images.google.com/imgres?imgurl=http://www.alimentacion-sana.com.ar/Portal%2520nuevo/imagenesplanillas/originales/queso.jpg&amp;imgrefurl=http://www.alimentacion-sana.com.ar/Portal%2520nuevo/actualizaciones/queso.htm&amp;usg=__ZoKuPrTF0noKGnzrZjsvFWAGRtw=&amp;h=214&amp;w=290&amp;sz=13&amp;hl=es&amp;start=3&amp;itbs=1&amp;tbnid=gxm4W9QZeoeU3M:&amp;tbnh=85&amp;tbnw=115&amp;prev=/images%3Fq%3Dqueso%26hl%3Des%26gbv%3D2%26tbs%3Disch:1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images.google.com/imgres?imgurl=http://www.exulve.es/images/melocoton.jpg&amp;imgrefurl=http://www.crianzanatural.com/forum/forum_posts.asp%3FTID%3D102454%26PID%3D1483850&amp;usg=__bVjutF6xTKsCGSYhCdOFG_cRgiI=&amp;h=771&amp;w=800&amp;sz=688&amp;hl=es&amp;start=6&amp;itbs=1&amp;tbnid=SYGLOwJ-ApLDVM:&amp;tbnh=138&amp;tbnw=143&amp;prev=/images%3Fq%3Dmelocoton%26hl%3Des%26gbv%3D2%26tbs%3Disch:1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images.google.com/imgres?imgurl=http://lacocinadeinma74.files.wordpress.com/2009/11/platano.jpg&amp;imgrefurl=http://lacocinadeinma74.wordpress.com/2009/11/21/sandwich-de-platano-y-crema-de-chocolate/&amp;usg=__miszbbB5q34Yohuv2aYOqoC7z58=&amp;h=566&amp;w=849&amp;sz=182&amp;hl=es&amp;start=4&amp;itbs=1&amp;tbnid=gU4ZEHYk5-wIlM:&amp;tbnh=97&amp;tbnw=145&amp;prev=/images%3Fq%3Dplatano%26hl%3Des%26gbv%3D2%26tbs%3Disch:1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images.google.com/imgres?imgurl=http://2.bp.blogspot.com/_MiIpd0N0E3A/SJ5CrDdRiaI/AAAAAAAAA5E/kz3IN3_fhMc/s400/patata.jpg&amp;imgrefurl=http://lasuculenta.blogspot.com/2008/08/las-patatas.html&amp;usg=__E_0szWCDUfne-Bj6XM-yGljndsg=&amp;h=400&amp;w=400&amp;sz=17&amp;hl=es&amp;start=3&amp;itbs=1&amp;tbnid=oDX3U-YANFqEPM:&amp;tbnh=124&amp;tbnw=124&amp;prev=/images%3Fq%3Dpatatas%26hl%3Des%26gbv%3D2%26tbs%3Disch:1" TargetMode="External"/><Relationship Id="rId74" Type="http://schemas.openxmlformats.org/officeDocument/2006/relationships/image" Target="media/image9.wmf"/><Relationship Id="rId75" Type="http://schemas.openxmlformats.org/officeDocument/2006/relationships/image" Target="media/image7.wmf"/><Relationship Id="rId76" Type="http://schemas.openxmlformats.org/officeDocument/2006/relationships/image" Target="media/image33.jpeg"/><Relationship Id="rId77" Type="http://schemas.openxmlformats.org/officeDocument/2006/relationships/hyperlink" Target="http://images.google.com/imgres?imgurl=http://www.alimentacion-sana.com.ar/Portal%2520nuevo/imagenesplanillas/originales/queso.jpg&amp;imgrefurl=http://www.alimentacion-sana.com.ar/Portal%2520nuevo/actualizaciones/queso.htm&amp;usg=__ZoKuPrTF0noKGnzrZjsvFWAGRtw=&amp;h=214&amp;w=290&amp;sz=13&amp;hl=es&amp;start=3&amp;itbs=1&amp;tbnid=gxm4W9QZeoeU3M:&amp;tbnh=85&amp;tbnw=115&amp;prev=/images%3Fq%3Dqueso%26hl%3Des%26gbv%3D2%26tbs%3Disch:1" TargetMode="External"/><Relationship Id="rId78" Type="http://schemas.openxmlformats.org/officeDocument/2006/relationships/image" Target="media/image5.wmf"/><Relationship Id="rId79" Type="http://schemas.openxmlformats.org/officeDocument/2006/relationships/image" Target="media/image18.png"/><Relationship Id="rId80" Type="http://schemas.openxmlformats.org/officeDocument/2006/relationships/image" Target="media/image19.jpeg"/><Relationship Id="rId81" Type="http://schemas.openxmlformats.org/officeDocument/2006/relationships/hyperlink" Target="http://www.clipart.com/en/close-up?o=3943313&amp;memlevel=A&amp;a=a&amp;q=lettuce&amp;k_mode=all&amp;s=1&amp;e=21&amp;show=&amp;c=&amp;cid=&amp;findincat=&amp;g=&amp;cc=&amp;page=&amp;k_exc=&amp;pubid=" TargetMode="External"/><Relationship Id="rId82" Type="http://schemas.openxmlformats.org/officeDocument/2006/relationships/image" Target="media/image25.jpeg"/><Relationship Id="rId83" Type="http://schemas.openxmlformats.org/officeDocument/2006/relationships/hyperlink" Target="http://images.google.com/imgres?imgurl=http://martanauta.files.wordpress.com/2009/03/huevos.jpg&amp;imgrefurl=http://martanauta.wordpress.com/2009/03/24/manda-huevos/&amp;usg=__BU1Yj6_cdcARDTRQJrwRt4M9aGU=&amp;h=338&amp;w=450&amp;sz=7&amp;hl=es&amp;start=2&amp;itbs=1&amp;tbnid=hdYdZNUaFBVYvM:&amp;tbnh=95&amp;tbnw=127&amp;prev=/images%3Fq%3Dhuevos%26hl%3Des%26gbv%3D2%26tbs%3Disch:1" TargetMode="External"/><Relationship Id="rId84" Type="http://schemas.openxmlformats.org/officeDocument/2006/relationships/image" Target="media/image15.png"/><Relationship Id="rId85" Type="http://schemas.openxmlformats.org/officeDocument/2006/relationships/image" Target="media/image32.jpeg"/><Relationship Id="rId86" Type="http://schemas.openxmlformats.org/officeDocument/2006/relationships/hyperlink" Target="http://images.google.com/imgres?imgurl=http://www.alfa-editores.com/web/images/stories/NOTIALFA/notialfa_139_24_septiembre_07/yogur__vida.jpg&amp;imgrefurl=http://www.alfa-editores.com/web/index.php%3Foption%3Dcom_letterman%26task%3Dview%26Itemid%3D105%26id%3D62&amp;usg=__Se7_E3aCXLDKmGHYlEGtuxOC1hI=&amp;h=278&amp;w=414&amp;sz=37&amp;hl=es&amp;start=15&amp;itbs=1&amp;tbnid=Q8UrFNKVAwG4RM:&amp;tbnh=84&amp;tbnw=125&amp;prev=/images%3Fq%3Dyogur%26hl%3Des%26gbv%3D2%26tbs%3Disch:1" TargetMode="External"/><Relationship Id="rId87" Type="http://schemas.openxmlformats.org/officeDocument/2006/relationships/image" Target="media/image4.wmf"/><Relationship Id="rId88" Type="http://schemas.openxmlformats.org/officeDocument/2006/relationships/image" Target="media/image30.jpeg"/><Relationship Id="rId89" Type="http://schemas.openxmlformats.org/officeDocument/2006/relationships/hyperlink" Target="http://www.clipart.com/en/close-up?o=3770013&amp;memlevel=A&amp;a=a&amp;q=orange&amp;k_mode=all&amp;s=1&amp;e=21&amp;show=&amp;c=&amp;cid=&amp;findincat=&amp;g=&amp;cc=&amp;page=&amp;k_exc=&amp;pubid=" TargetMode="External"/><Relationship Id="rId90" Type="http://schemas.openxmlformats.org/officeDocument/2006/relationships/image" Target="media/image12.png"/><Relationship Id="rId91" Type="http://schemas.openxmlformats.org/officeDocument/2006/relationships/image" Target="media/image35.jpeg"/><Relationship Id="rId92" Type="http://schemas.openxmlformats.org/officeDocument/2006/relationships/hyperlink" Target="http://images.google.com/imgres?imgurl=http://lacocinadeinma74.files.wordpress.com/2009/11/platano.jpg&amp;imgrefurl=http://lacocinadeinma74.wordpress.com/2009/11/21/sandwich-de-platano-y-crema-de-chocolate/&amp;usg=__miszbbB5q34Yohuv2aYOqoC7z58=&amp;h=566&amp;w=849&amp;sz=182&amp;hl=es&amp;start=4&amp;itbs=1&amp;tbnid=gU4ZEHYk5-wIlM:&amp;tbnh=97&amp;tbnw=145&amp;prev=/images%3Fq%3Dplatano%26hl%3Des%26gbv%3D2%26tbs%3Disch:1" TargetMode="External"/><Relationship Id="rId93" Type="http://schemas.openxmlformats.org/officeDocument/2006/relationships/image" Target="media/image13.png"/><Relationship Id="rId94" Type="http://schemas.openxmlformats.org/officeDocument/2006/relationships/image" Target="media/image31.jpeg"/><Relationship Id="rId95" Type="http://schemas.openxmlformats.org/officeDocument/2006/relationships/hyperlink" Target="http://images.google.com/imgres?imgurl=http://nuestrogourmet.com/wp-content/uploads/2007/06/cebolla.jpg&amp;imgrefurl=http://www.nuestrogourmet.com/2007/06/15/como-pelar-cebollas/&amp;usg=__TrBE18t9r_o7C1xEPIupNM50Inw=&amp;h=217&amp;w=161&amp;sz=9&amp;hl=es&amp;start=11&amp;itbs=1&amp;tbnid=E-fPlSxgoXBQYM:&amp;tbnh=107&amp;tbnw=79&amp;prev=/images%3Fq%3Dcebolla%26hl%3Des%26gbv%3D2%26tbs%3Disch:1" TargetMode="External"/><Relationship Id="rId96" Type="http://schemas.openxmlformats.org/officeDocument/2006/relationships/image" Target="media/image6.wmf"/><Relationship Id="rId97" Type="http://schemas.openxmlformats.org/officeDocument/2006/relationships/image" Target="media/image29.jpeg"/><Relationship Id="rId98" Type="http://schemas.openxmlformats.org/officeDocument/2006/relationships/hyperlink" Target="http://www.clipart.com/en/close-up?o=3803700&amp;memlevel=A&amp;a=a&amp;q=apple&amp;k_mode=all&amp;s=1&amp;e=21&amp;show=&amp;c=&amp;cid=&amp;findincat=&amp;g=&amp;cc=&amp;page=&amp;k_exc=&amp;pubid=" TargetMode="External"/><Relationship Id="rId99" Type="http://schemas.openxmlformats.org/officeDocument/2006/relationships/image" Target="media/image23.jpeg"/><Relationship Id="rId100" Type="http://schemas.openxmlformats.org/officeDocument/2006/relationships/hyperlink" Target="http://images.google.com/imgres?imgurl=http://www.viveensalud.com/blog/wp-content/uploads/2009/06/limones.gif&amp;imgrefurl=http://www.viveensalud.com/blog/%25C2%25A1%25C2%25A1%25C2%25A1cuida-tu-salud/limones/&amp;usg=__6iQssvfV5NcAj6VbZ4qzPGYh2NQ=&amp;h=307&amp;w=291&amp;sz=18&amp;hl=es&amp;start=2&amp;itbs=1&amp;tbnid=1lhEt5nqeiNwJM:&amp;tbnh=117&amp;tbnw=111&amp;prev=/images%3Fq%3Dlimones%26hl%3Des%26gbv%3D2%26tbs%3Disch:1" TargetMode="External"/><Relationship Id="rId101" Type="http://schemas.openxmlformats.org/officeDocument/2006/relationships/image" Target="media/image5.wmf"/><Relationship Id="rId102" Type="http://schemas.openxmlformats.org/officeDocument/2006/relationships/image" Target="media/image20.jpeg"/><Relationship Id="rId103" Type="http://schemas.openxmlformats.org/officeDocument/2006/relationships/hyperlink" Target="http://images.google.com/imgres?imgurl=http://img.directoalpaladar.com/2008/05/mantequilla.jpg&amp;imgrefurl=http://www.directoalpaladar.com/tag/tecnicas&amp;usg=__TV0CdgeNf3wL5Vlde3gktMiLtR8=&amp;h=261&amp;w=420&amp;sz=26&amp;hl=es&amp;start=65&amp;itbs=1&amp;tbnid=1oXZnhazSLdQHM:&amp;tbnh=78&amp;tbnw=125&amp;prev=/images%3Fq%3Dmantequilla%26start%3D54%26hl%3Des%26sa%3DN%26gbv%3D2%26ndsp%3D18%26tbs%3Disch:1" TargetMode="External"/><Relationship Id="rId104" Type="http://schemas.openxmlformats.org/officeDocument/2006/relationships/image" Target="media/image3.wmf"/><Relationship Id="rId105" Type="http://schemas.openxmlformats.org/officeDocument/2006/relationships/image" Target="media/image25.jpeg"/><Relationship Id="rId106" Type="http://schemas.openxmlformats.org/officeDocument/2006/relationships/hyperlink" Target="http://images.google.com/imgres?imgurl=http://martanauta.files.wordpress.com/2009/03/huevos.jpg&amp;imgrefurl=http://martanauta.wordpress.com/2009/03/24/manda-huevos/&amp;usg=__BU1Yj6_cdcARDTRQJrwRt4M9aGU=&amp;h=338&amp;w=450&amp;sz=7&amp;hl=es&amp;start=2&amp;itbs=1&amp;tbnid=hdYdZNUaFBVYvM:&amp;tbnh=95&amp;tbnw=127&amp;prev=/images%3Fq%3Dhuevos%26hl%3Des%26gbv%3D2%26tbs%3Disch:1" TargetMode="External"/><Relationship Id="rId107" Type="http://schemas.openxmlformats.org/officeDocument/2006/relationships/image" Target="media/image16.png"/><Relationship Id="rId108" Type="http://schemas.openxmlformats.org/officeDocument/2006/relationships/image" Target="media/image24.jpeg"/><Relationship Id="rId109" Type="http://schemas.openxmlformats.org/officeDocument/2006/relationships/hyperlink" Target="http://images.google.com/imgres?imgurl=http://creoenti2009.files.wordpress.com/2009/05/ajo1.jpg&amp;imgrefurl=http://creoenti2009.wordpress.com/2009/05/01/remedios-caseros/&amp;usg=__t_PT9w8U8HFiepwLcr3mGTJp54Q=&amp;h=273&amp;w=364&amp;sz=10&amp;hl=es&amp;start=4&amp;itbs=1&amp;tbnid=JVC1NGokcGeLJM:&amp;tbnh=91&amp;tbnw=121&amp;prev=/images%3Fq%3Dajo%26hl%3Des%26gbv%3D2%26tbs%3Disch:1" TargetMode="External"/><Relationship Id="rId110" Type="http://schemas.openxmlformats.org/officeDocument/2006/relationships/image" Target="media/image4.wmf"/><Relationship Id="rId111" Type="http://schemas.openxmlformats.org/officeDocument/2006/relationships/image" Target="media/image34.jpeg"/><Relationship Id="rId112" Type="http://schemas.openxmlformats.org/officeDocument/2006/relationships/hyperlink" Target="http://images.google.com/imgres?imgurl=http://www.exulve.es/images/melocoton.jpg&amp;imgrefurl=http://www.crianzanatural.com/forum/forum_posts.asp%3FTID%3D102454%26PID%3D1483850&amp;usg=__bVjutF6xTKsCGSYhCdOFG_cRgiI=&amp;h=771&amp;w=800&amp;sz=688&amp;hl=es&amp;start=6&amp;itbs=1&amp;tbnid=SYGLOwJ-ApLDVM:&amp;tbnh=138&amp;tbnw=143&amp;prev=/images%3Fq%3Dmelocoton%26hl%3Des%26gbv%3D2%26tbs%3Disch:1" TargetMode="External"/><Relationship Id="rId113" Type="http://schemas.openxmlformats.org/officeDocument/2006/relationships/image" Target="media/image14.png"/><Relationship Id="rId114" Type="http://schemas.openxmlformats.org/officeDocument/2006/relationships/image" Target="media/image21.jpeg"/><Relationship Id="rId115" Type="http://schemas.openxmlformats.org/officeDocument/2006/relationships/hyperlink" Target="http://images.google.com/imgres?imgurl=http://www.miespaciogourmet.com/tienda/media/catalog/product/cache/1/image/5e06319eda06f020e43594a9c230972d/0/5/059_600.jpg&amp;imgrefurl=http://www.miespaciogourmet.com/tienda/index.php/fiambres-pan-fresco-salazones-pescados/pan-de-lena/barra-de-pan-de-le-a-mediana.html&amp;usg=__SXWuLh4M7ZSkwH2WiDjFv59LCFU=&amp;h=600&amp;w=800&amp;sz=33&amp;hl=es&amp;start=17&amp;itbs=1&amp;tbnid=Umudi1fejSMUHM:&amp;tbnh=107&amp;tbnw=143&amp;prev=/images%3Fq%3Dbarra%2Bde%2Bpan%26hl%3Des%26gbv%3D2%26tbs%3Disch:1" TargetMode="External"/><Relationship Id="rId116" Type="http://schemas.openxmlformats.org/officeDocument/2006/relationships/image" Target="media/image8.wmf"/><Relationship Id="rId117" Type="http://schemas.openxmlformats.org/officeDocument/2006/relationships/image" Target="media/image1.wmf"/><Relationship Id="rId118" Type="http://schemas.openxmlformats.org/officeDocument/2006/relationships/image" Target="media/image11.png"/><Relationship Id="rId119" Type="http://schemas.openxmlformats.org/officeDocument/2006/relationships/image" Target="media/image7.wmf"/><Relationship Id="rId120" Type="http://schemas.openxmlformats.org/officeDocument/2006/relationships/image" Target="media/image22.jpeg"/><Relationship Id="rId121" Type="http://schemas.openxmlformats.org/officeDocument/2006/relationships/hyperlink" Target="http://images.google.com/imgres?imgurl=http://fichas.infojardin.com/foto-hortalizas-verduras/capsicum-annuum-pimientos-2.jpg&amp;imgrefurl=http://fichas.infojardin.com/hortalizas-verduras/pimientos-aji-pimiento-morron-pimientos-morrones.htm&amp;usg=__jIQKFuJUaf9m5BVeGXVRp1Z3bTc=&amp;h=200&amp;w=247&amp;sz=8&amp;hl=es&amp;start=2&amp;itbs=1&amp;tbnid=lidtYAGU9ecONM:&amp;tbnh=89&amp;tbnw=110&amp;prev=/images%3Fq%3Dpimientos%26hl%3Des%26gbv%3D2%26tbs%3Disch:1" TargetMode="External"/><Relationship Id="rId122" Type="http://schemas.openxmlformats.org/officeDocument/2006/relationships/image" Target="media/image6.wmf"/><Relationship Id="rId123" Type="http://schemas.openxmlformats.org/officeDocument/2006/relationships/image" Target="media/image18.png"/><Relationship Id="rId124" Type="http://schemas.openxmlformats.org/officeDocument/2006/relationships/image" Target="media/image19.jpeg"/><Relationship Id="rId125" Type="http://schemas.openxmlformats.org/officeDocument/2006/relationships/hyperlink" Target="http://www.clipart.com/en/close-up?o=3943313&amp;memlevel=A&amp;a=a&amp;q=lettuce&amp;k_mode=all&amp;s=1&amp;e=21&amp;show=&amp;c=&amp;cid=&amp;findincat=&amp;g=&amp;cc=&amp;page=&amp;k_exc=&amp;pubid=" TargetMode="External"/><Relationship Id="rId126" Type="http://schemas.openxmlformats.org/officeDocument/2006/relationships/image" Target="media/image36.jpeg"/><Relationship Id="rId127" Type="http://schemas.openxmlformats.org/officeDocument/2006/relationships/hyperlink" Target="http://images.google.com/imgres?imgurl=http://2.bp.blogspot.com/_MiIpd0N0E3A/SJ5CrDdRiaI/AAAAAAAAA5E/kz3IN3_fhMc/s400/patata.jpg&amp;imgrefurl=http://lasuculenta.blogspot.com/2008/08/las-patatas.html&amp;usg=__E_0szWCDUfne-Bj6XM-yGljndsg=&amp;h=400&amp;w=400&amp;sz=17&amp;hl=es&amp;start=3&amp;itbs=1&amp;tbnid=oDX3U-YANFqEPM:&amp;tbnh=124&amp;tbnw=124&amp;prev=/images%3Fq%3Dpatatas%26hl%3Des%26gbv%3D2%26tbs%3Disch:1" TargetMode="External"/><Relationship Id="rId128" Type="http://schemas.openxmlformats.org/officeDocument/2006/relationships/image" Target="media/image15.png"/><Relationship Id="rId129" Type="http://schemas.openxmlformats.org/officeDocument/2006/relationships/image" Target="media/image2.wmf"/><Relationship Id="rId130" Type="http://schemas.openxmlformats.org/officeDocument/2006/relationships/image" Target="media/image28.jpeg"/><Relationship Id="rId131" Type="http://schemas.openxmlformats.org/officeDocument/2006/relationships/hyperlink" Target="http://images.google.com/imgres?imgurl=http://saborgourmet.com/wp-content/uploads/mielmiel.jpg&amp;imgrefurl=http://saborgourmet.com/galletas-de-miel/&amp;usg=__X_hEZmcyuc7hpUKleLH_J4Cp9wc=&amp;h=278&amp;w=420&amp;sz=23&amp;hl=es&amp;start=8&amp;itbs=1&amp;tbnid=VgLtM79w3UjYCM:&amp;tbnh=83&amp;tbnw=125&amp;prev=/images%3Fq%3Dmiel%26hl%3Des%26gbv%3D2%26tbs%3Disch:1" TargetMode="External"/><Relationship Id="rId132" Type="http://schemas.openxmlformats.org/officeDocument/2006/relationships/image" Target="media/image30.jpeg"/><Relationship Id="rId133" Type="http://schemas.openxmlformats.org/officeDocument/2006/relationships/hyperlink" Target="http://www.clipart.com/en/close-up?o=3770013&amp;memlevel=A&amp;a=a&amp;q=orange&amp;k_mode=all&amp;s=1&amp;e=21&amp;show=&amp;c=&amp;cid=&amp;findincat=&amp;g=&amp;cc=&amp;page=&amp;k_exc=&amp;pubid=" TargetMode="External"/><Relationship Id="rId134" Type="http://schemas.openxmlformats.org/officeDocument/2006/relationships/image" Target="media/image10.png"/><Relationship Id="rId135" Type="http://schemas.openxmlformats.org/officeDocument/2006/relationships/image" Target="media/image35.jpeg"/><Relationship Id="rId136" Type="http://schemas.openxmlformats.org/officeDocument/2006/relationships/hyperlink" Target="http://images.google.com/imgres?imgurl=http://lacocinadeinma74.files.wordpress.com/2009/11/platano.jpg&amp;imgrefurl=http://lacocinadeinma74.wordpress.com/2009/11/21/sandwich-de-platano-y-crema-de-chocolate/&amp;usg=__miszbbB5q34Yohuv2aYOqoC7z58=&amp;h=566&amp;w=849&amp;sz=182&amp;hl=es&amp;start=4&amp;itbs=1&amp;tbnid=gU4ZEHYk5-wIlM:&amp;tbnh=97&amp;tbnw=145&amp;prev=/images%3Fq%3Dplatano%26hl%3Des%26gbv%3D2%26tbs%3Disch:1" TargetMode="External"/><Relationship Id="rId137" Type="http://schemas.openxmlformats.org/officeDocument/2006/relationships/image" Target="media/image17.png"/><Relationship Id="rId138" Type="http://schemas.openxmlformats.org/officeDocument/2006/relationships/image" Target="media/image29.jpeg"/><Relationship Id="rId139" Type="http://schemas.openxmlformats.org/officeDocument/2006/relationships/hyperlink" Target="http://www.clipart.com/en/close-up?o=3803700&amp;memlevel=A&amp;a=a&amp;q=apple&amp;k_mode=all&amp;s=1&amp;e=21&amp;show=&amp;c=&amp;cid=&amp;findincat=&amp;g=&amp;cc=&amp;page=&amp;k_exc=&amp;pubid=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1:22:00Z</dcterms:created>
  <dc:creator>Susana Prieto</dc:creator>
  <dc:description/>
  <dc:language>en-US</dc:language>
  <cp:lastModifiedBy>Susana Prieto</cp:lastModifiedBy>
  <dcterms:modified xsi:type="dcterms:W3CDTF">2010-06-18T21:22:00Z</dcterms:modified>
  <cp:revision>2</cp:revision>
  <dc:subject/>
  <dc:title> </dc:title>
</cp:coreProperties>
</file>