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ASA PALABR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42875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oria de la película, sinopsis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os los sonidos de una película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ítulos de antes y después de la película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ducción a la lengua original del país donde se vea la película. En España fue obligatorio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a que va al cine a ver las películas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cnica que se utiliza para volver hacia atrás en el tiempo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a que escribe la historia de la película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- película sensiblera donde lloras mucho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-  plano inclinado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- actor o actriz principal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-coherencia entre unas secuencias y otras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-lugar donde se proyecta el film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-cámara en movimiento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-diferentes formas de hacer una película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ASA PALABRA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428750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ción de la cámara a la hora de rodar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la del cine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zarra que lleva escrito el nombre de la película y las tomas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acios no reales que se montan para crear ambiente en una      película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ete del cine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ición entre planos. Es posible a negro o cualquier color. También  son encadenados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oria escrita  de la película__________________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-  persona que actúa____________________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-cortar y pegar los fragmentos de la película____________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- Voz que no está en escena________________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-persona que da el dinero para la película_____________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-filmar una película_______________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- Letrero que aparece en otro idioma al proyectar el film________________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- lugar donde se compran las entradas______________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ASA PALABRA</w:t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/>
        <w:drawing>
          <wp:inline distT="0" distB="0" distL="0" distR="0">
            <wp:extent cx="1428750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lícula de dibujos animados. 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Aparato para grabar imágenes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-Persona que realiza el film 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 Primera proyección de una película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- Semana de cine para presentar películas: Cannes, S. Sebastián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- Reproducción de un objeto proyectado en la pantalla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.- Película de más de 60 minutos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- Film no hablado, sin sonido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- película candidata a un premio.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- Primer trabajo de un director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- Plano donde la cámara está por encima del objeto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- Sinónimo de director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- Película de intriga.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- Ropa con la que se visten los actores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2160" w:right="1701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3:04:00Z</dcterms:created>
  <dc:creator>yoli</dc:creator>
  <dc:description/>
  <cp:keywords/>
  <dc:language>en-US</dc:language>
  <cp:lastModifiedBy>yoli</cp:lastModifiedBy>
  <cp:lastPrinted>2009-10-29T18:49:00Z</cp:lastPrinted>
  <dcterms:modified xsi:type="dcterms:W3CDTF">2009-11-01T22:01:00Z</dcterms:modified>
  <cp:revision>5</cp:revision>
  <dc:subject/>
  <dc:title>CINE: echar/poner, argumento, guionista, guión, productor, director, banda sonora, obra, intérprete, proyección, sesión, espec</dc:title>
</cp:coreProperties>
</file>